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right="-8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right="-8" w:hanging="0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lang w:val="bg-BG"/>
        </w:rPr>
        <w:t xml:space="preserve">                                       </w:t>
      </w:r>
    </w:p>
    <w:p>
      <w:pPr>
        <w:pStyle w:val="Normal"/>
        <w:autoSpaceDE w:val="false"/>
        <w:ind w:right="-8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BodyTextIndent2"/>
        <w:spacing w:lineRule="auto" w:line="276"/>
        <w:ind w:left="-284" w:right="92" w:firstLine="426"/>
        <w:rPr>
          <w:rFonts w:ascii="Times New Roman CYR" w:hAnsi="Times New Roman CYR" w:cs="Times New Roman CYR"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C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БРАЗЕЦ № 1</w:t>
      </w:r>
    </w:p>
    <w:p>
      <w:pPr>
        <w:pStyle w:val="TextBody"/>
        <w:ind w:right="-108" w:firstLine="708"/>
        <w:rPr/>
      </w:pPr>
      <w:r>
        <w:rPr/>
        <w:t>списък на документите съдържащи се в офертата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62"/>
        <w:gridCol w:w="1604"/>
      </w:tblGrid>
      <w:tr>
        <w:trPr>
          <w:trHeight w:val="10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държ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документа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оригинал или </w:t>
            </w:r>
          </w:p>
          <w:p>
            <w:pPr>
              <w:pStyle w:val="TextBody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о копие/</w:t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position w:val="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ПОДПИС и ПЕЧАТ:</w:t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 (име и Фамилия)</w:t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 (длъжност)</w:t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 (наименование на участника)</w:t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sz w:val="20"/>
          <w:szCs w:val="20"/>
          <w:lang w:val="ru-RU"/>
        </w:rPr>
        <w:t>:    .......……</w:t>
      </w:r>
      <w:r>
        <w:rPr>
          <w:rFonts w:cs="Times New Roman" w:ascii="Times New Roman" w:hAnsi="Times New Roman"/>
          <w:sz w:val="20"/>
          <w:szCs w:val="20"/>
          <w:lang w:val="bg-BG"/>
        </w:rPr>
        <w:t>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91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721"/>
        <w:gridCol w:w="1307"/>
        <w:gridCol w:w="465"/>
        <w:gridCol w:w="6291"/>
      </w:tblGrid>
      <w:tr>
        <w:trPr/>
        <w:tc>
          <w:tcPr>
            <w:tcW w:w="7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8" w:type="dxa"/>
            <w:gridSpan w:val="2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-599" w:right="1045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9028" w:type="dxa"/>
            <w:gridSpan w:val="2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-599" w:right="1045" w:firstLine="4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6511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1"/>
              <w:snapToGrid w:val="false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6511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1"/>
              <w:ind w:right="104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  <w:t>ОБРАЗЕЦ 2</w:t>
            </w:r>
          </w:p>
          <w:p>
            <w:pPr>
              <w:pStyle w:val="Style11"/>
              <w:ind w:right="1045" w:firstLine="36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Style11"/>
              <w:ind w:right="1045" w:firstLine="36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Style11"/>
              <w:ind w:right="1045" w:firstLine="36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  <w:t>ПРЕДСТАВЯНЕ НА УЧАСТНИКА</w:t>
            </w:r>
          </w:p>
          <w:p>
            <w:pPr>
              <w:pStyle w:val="Style11"/>
              <w:ind w:right="1045" w:firstLine="36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462" w:hRule="atLeast"/>
        </w:trPr>
        <w:tc>
          <w:tcPr>
            <w:tcW w:w="16511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6511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right="2518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6511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6511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Normal"/>
              <w:ind w:left="-60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Административни сведения</w:t>
            </w:r>
          </w:p>
        </w:tc>
      </w:tr>
      <w:tr>
        <w:trPr/>
        <w:tc>
          <w:tcPr>
            <w:tcW w:w="16511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Наименование на участника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ЕИК/БУЛСТАТ/ЕГН 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Седалище: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- пощенски код, населено място: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- ул./бул. №, блок №, вход, етаж: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Адрес за кореспонденция: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- пощенски код, населено място: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- ул./бул. №, блок №, вход, етаж: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Телефон: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Факс: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E-mail адрес: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Лица, представляващи участника по учредителен акт: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Трите имена, ЕГН, лична карта №, адрес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312" w:hRule="atLeast"/>
        </w:trPr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Трите имена, ЕГН, лична карта №, адрес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Участникът се представлява заедно или поотделно (невярното се зачертава) от следните 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лица:</w:t>
            </w:r>
          </w:p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Данни за банковата сметка: 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Обслужваща банка: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IBAN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80" w:hRule="atLeast"/>
        </w:trPr>
        <w:tc>
          <w:tcPr>
            <w:tcW w:w="97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BIC.............................................................................................................................................................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220" w:type="dxa"/>
            <w:gridSpan w:val="4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Дата:................................          Подпис и печат на участника: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tabs>
          <w:tab w:val="clear" w:pos="708"/>
          <w:tab w:val="left" w:pos="6480" w:leader="none"/>
        </w:tabs>
        <w:overflowPunct w:val="false"/>
        <w:ind w:left="6480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ОБРАЗЕЦ №3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626"/>
      </w:tblGrid>
      <w:tr>
        <w:trPr>
          <w:trHeight w:val="1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далище по регистрация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IC;IBAN: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лстат номер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чен адрес за кореспонденция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>
          <w:trHeight w:val="1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ен номер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с номер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це за контакти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mail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ХНИЧЕСКО ПРЕДЛОЖЕНИЕ ЗА ИЗПЪЛН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убликуванеа чрез публичва покана обществена поръчка: </w:t>
      </w: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Доставка на хранителни продукти за нуждите на ОДЗ «Гьончо Белев», гр. Ихтиман</w:t>
      </w: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  <w:t xml:space="preserve"> "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harCharCharChar"/>
        <w:tabs>
          <w:tab w:val="clear" w:pos="709"/>
        </w:tabs>
        <w:rPr/>
      </w:pPr>
      <w:r>
        <w:rPr>
          <w:rFonts w:cs="Times New Roman" w:ascii="Times New Roman" w:hAnsi="Times New Roman"/>
          <w:position w:val="7"/>
          <w:sz w:val="20"/>
          <w:lang w:val="bg-BG"/>
        </w:rPr>
        <w:t xml:space="preserve">            </w:t>
      </w:r>
      <w:r>
        <w:rPr>
          <w:rFonts w:cs="Times New Roman" w:ascii="Times New Roman" w:hAnsi="Times New Roman"/>
          <w:b/>
          <w:position w:val="7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position w:val="7"/>
          <w:sz w:val="20"/>
          <w:lang w:val="bg-BG"/>
        </w:rPr>
        <w:t>УВАЖАЕМИ ГОСПОЖИ И ГОСПОДА,</w:t>
      </w:r>
    </w:p>
    <w:p>
      <w:pPr>
        <w:pStyle w:val="FR2"/>
        <w:widowControl/>
        <w:jc w:val="both"/>
        <w:rPr>
          <w:rFonts w:ascii="Times New Roman" w:hAnsi="Times New Roman" w:cs="Times New Roman"/>
          <w:b/>
          <w:b/>
          <w:i/>
          <w:i/>
          <w:position w:val="7"/>
          <w:sz w:val="20"/>
          <w:lang w:val="bg-BG"/>
        </w:rPr>
      </w:pPr>
      <w:r>
        <w:rPr>
          <w:rFonts w:cs="Times New Roman" w:ascii="Times New Roman" w:hAnsi="Times New Roman"/>
          <w:b/>
          <w:i/>
          <w:position w:val="7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С настоящото представяме нашето техническо предложение </w:t>
      </w:r>
      <w:r>
        <w:rPr>
          <w:rFonts w:cs="Times New Roman" w:ascii="Times New Roman" w:hAnsi="Times New Roman"/>
          <w:sz w:val="20"/>
          <w:szCs w:val="20"/>
          <w:lang w:val="be-BY"/>
        </w:rPr>
        <w:t>за изпълнение на поръчкат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о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808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>1. Запознахме се с изискванията към участниците и към изпълнението на поръчката, както и с изискванията за изготвяне и представяне на офертата и заявяваме, че ги приема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2. С подаване на настоящата оферта, направените от нас предложения и поет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ангажименти са валидни за срок о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словом:……………………….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 календарн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ни, считано от крайния срок за получаване на офертите за участие.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3. Офертата ни не съдържа варианти за изпълнение на поръчката съгласно изискваията на документация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>4. Предлагаме да извършим доставките до склад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bg-BG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>вете 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bg-BG"/>
        </w:rPr>
        <w:t>ОДЗ „Гьончо Белев”, гр. Ихтима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периодично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след подадена заявк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за своя сметка, съгласно </w:t>
      </w:r>
      <w:r>
        <w:rPr>
          <w:rFonts w:cs="Times New Roman" w:ascii="Times New Roman" w:hAnsi="Times New Roman"/>
          <w:spacing w:val="3"/>
          <w:sz w:val="20"/>
          <w:szCs w:val="20"/>
        </w:rPr>
        <w:t>документацията за участи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на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обществената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поръчк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и проекта на договор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3"/>
          <w:sz w:val="20"/>
          <w:szCs w:val="2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5. Доставяните хранителни продукти ще отговарят на всички </w:t>
      </w:r>
      <w:r>
        <w:rPr>
          <w:rFonts w:cs="Times New Roman" w:ascii="Times New Roman" w:hAnsi="Times New Roman"/>
          <w:iCs/>
          <w:sz w:val="20"/>
          <w:szCs w:val="20"/>
        </w:rPr>
        <w:t>нормативни актове, гарантиращи качеството и годността за консумация на хранителните продукти, предмет на поръчката</w:t>
      </w:r>
      <w:r>
        <w:rPr>
          <w:rFonts w:cs="Times New Roman" w:ascii="Times New Roman" w:hAnsi="Times New Roman"/>
          <w:iCs/>
          <w:sz w:val="20"/>
          <w:szCs w:val="20"/>
          <w:lang w:val="bg-BG"/>
        </w:rPr>
        <w:t xml:space="preserve"> и при условията на документация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Cs/>
          <w:sz w:val="20"/>
          <w:szCs w:val="20"/>
          <w:lang w:val="bg-BG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 Декларираме, че предлаганите от нас хранителни продукти са с доказан произход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говарящи на нормативно установените и на въведените с документацията за участие в процедурата изисквания за качество и за безопасност при употреба от крайни потребители, както и на ветеринарно – санитарните, хигиенни и други норми, установени от действащото законодателство в Република България и/или издадени от специализирани държавни органи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 В случай, че нашето предложение бъде класирано на първо място, ние приемаме да представим гаранция за изпълнение за поръчката </w:t>
      </w:r>
      <w:r>
        <w:rPr>
          <w:rFonts w:cs="Times New Roman" w:ascii="Times New Roman" w:hAnsi="Times New Roman"/>
          <w:sz w:val="20"/>
          <w:szCs w:val="20"/>
        </w:rPr>
        <w:t>и всички други документи, необходими преди сключването на договор за изпълн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в размер на 3% от стойността на договора без ДДС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 При изпълнение на </w:t>
      </w:r>
      <w:r>
        <w:rPr>
          <w:rFonts w:cs="Times New Roman" w:ascii="Times New Roman" w:hAnsi="Times New Roman"/>
          <w:sz w:val="20"/>
          <w:szCs w:val="20"/>
        </w:rPr>
        <w:t>доставките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емаме да представим сертификати за качество на продуктите, произход и годност на производителя с остатъчен срок на годност</w:t>
      </w:r>
      <w:r>
        <w:rPr>
          <w:rFonts w:cs="Times New Roman" w:ascii="Times New Roman" w:hAnsi="Times New Roman"/>
          <w:sz w:val="20"/>
          <w:szCs w:val="20"/>
        </w:rPr>
        <w:t xml:space="preserve"> на продуктите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по-малък от 80% към момента на доставка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9.Поемаме ангажимент да изпълняваме заявените доставки в срок, а именно до 08.30ч. всеки понеделник след подадена заявката.</w:t>
      </w:r>
    </w:p>
    <w:p>
      <w:pPr>
        <w:pStyle w:val="Normal"/>
        <w:ind w:left="-284" w:right="9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  <w:lang w:val="bg-BG"/>
        </w:rPr>
        <w:t>10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й на възникнала спешна необходимост ще осъществявяваме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допълнителните </w:t>
      </w:r>
      <w:r>
        <w:rPr>
          <w:rFonts w:cs="Times New Roman" w:ascii="Times New Roman" w:hAnsi="Times New Roman"/>
          <w:sz w:val="20"/>
          <w:szCs w:val="20"/>
        </w:rPr>
        <w:t xml:space="preserve">експресни доставки в рамките на </w:t>
      </w:r>
      <w:r>
        <w:rPr>
          <w:rFonts w:cs="Times New Roman" w:ascii="Times New Roman" w:hAnsi="Times New Roman"/>
          <w:sz w:val="20"/>
          <w:szCs w:val="20"/>
          <w:lang w:val="bg-BG"/>
        </w:rPr>
        <w:t>.....................</w:t>
      </w:r>
      <w:r>
        <w:rPr>
          <w:rFonts w:cs="Times New Roman" w:ascii="Times New Roman" w:hAnsi="Times New Roman"/>
          <w:sz w:val="20"/>
          <w:szCs w:val="20"/>
        </w:rPr>
        <w:t xml:space="preserve">от заявяването им. </w:t>
      </w:r>
    </w:p>
    <w:p>
      <w:pPr>
        <w:pStyle w:val="TextBody"/>
        <w:ind w:left="-284" w:right="92" w:firstLine="426"/>
        <w:jc w:val="both"/>
        <w:rPr>
          <w:rStyle w:val="33"/>
          <w:rFonts w:ascii="Times New Roman" w:hAnsi="Times New Roman" w:cs="Times New Roman"/>
          <w:sz w:val="20"/>
          <w:szCs w:val="20"/>
          <w:shd w:fill="auto" w:val="clear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1.  При констатиране на продукти несъответстващи на изискванията и заявката към момента на доставка, ще се заменят от наша страна за наша сметка със съответното качество и количество в срок от ...................от установяването им.</w:t>
      </w:r>
    </w:p>
    <w:p>
      <w:pPr>
        <w:pStyle w:val="TextBody"/>
        <w:rPr>
          <w:rStyle w:val="33"/>
          <w:rFonts w:ascii="Times New Roman" w:hAnsi="Times New Roman" w:cs="Times New Roman"/>
          <w:b/>
          <w:b/>
          <w:sz w:val="20"/>
          <w:szCs w:val="20"/>
          <w:shd w:fill="auto" w:val="clear"/>
          <w:lang w:bidi="en-US"/>
        </w:rPr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Дата,……………. г.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ПИС И ПЕЧАТ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be-BY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4"/>
        <w:tabs>
          <w:tab w:val="clear" w:pos="708"/>
          <w:tab w:val="left" w:pos="6480" w:leader="none"/>
        </w:tabs>
        <w:overflowPunct w:val="false"/>
        <w:ind w:left="6480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ОБРАЗЕЦ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НОВО ПРЕДЛО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3366FF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aps/>
          <w:color w:val="3366FF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: </w:t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Възлож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т</w:t>
      </w:r>
      <w:r>
        <w:rPr>
          <w:rFonts w:cs="Times New Roman" w:ascii="Times New Roman" w:hAnsi="Times New Roman"/>
          <w:cap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адрес: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............................., факс: ..................................., e-mail: .................................................... ЕИК/БУЛСТАТ: 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ВАЖАЕМИ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ГОСПОЖИ И </w:t>
      </w:r>
      <w:r>
        <w:rPr>
          <w:rFonts w:cs="Times New Roman" w:ascii="Times New Roman" w:hAnsi="Times New Roman"/>
          <w:b/>
          <w:sz w:val="20"/>
          <w:szCs w:val="20"/>
        </w:rPr>
        <w:t>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 xml:space="preserve">С настоящото, Ви представяме нашат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Доставка хранителни продукти за нуждите на ОДЗ ”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val="bg-BG"/>
        </w:rPr>
        <w:t>Гьончо Белев</w:t>
      </w:r>
      <w:r>
        <w:rPr>
          <w:rFonts w:cs="Times New Roman" w:ascii="Times New Roman" w:hAnsi="Times New Roman"/>
          <w:sz w:val="20"/>
          <w:szCs w:val="20"/>
        </w:rPr>
        <w:t>” гр. Ихтиман”</w:t>
      </w:r>
      <w:r>
        <w:rPr>
          <w:rFonts w:cs="Times New Roman" w:ascii="Times New Roman" w:hAnsi="Times New Roman"/>
          <w:sz w:val="20"/>
          <w:szCs w:val="20"/>
          <w:lang w:val="bg-BG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което е в общ размер на  ……………………..(…………………………………..)</w:t>
        <w:tab/>
        <w:t>лв. без ДДС, или ............................................ (………………………………………….........) лв.  с 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осоченото предложение важи за всички артикули от количествено-стойностната сметка.При така предложените от нас условия, в нашата ценова оферта сме включили всички разходи, свързани с качественото изпълнение предмета на поръчката в описания вид и обх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>Приемаме, че само ние сме отговорни за евентуални допуснати грешки и пропуски при изчислениена така предлаганата цена за изпълнение на поръчката.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емаме ангажимент да изпълним доставките в съответствие с изискванията Ви, заложени в Документацията за учас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bg-BG"/>
        </w:rPr>
        <w:t>В стойността на поръчката се включват всички разходи, свързани с качественото изпълнение на поръчката, в т.ч.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всички застраховки, мита, данъци, такси, печалба, начислявани от участника, транспортни разходи за изпълнение на поръчката и всички други присъщи разходи за осъществяване на дейността в рамките на договорения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right="-18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агаме плащанията по настоящата поръчка, да се извършат чрез банков превод по сметка на ИЗПЪЛНИТЕЛЯ в срок д</w:t>
      </w:r>
      <w:r>
        <w:rPr>
          <w:rFonts w:cs="Times New Roman" w:ascii="Times New Roman" w:hAnsi="Times New Roman"/>
          <w:sz w:val="20"/>
          <w:szCs w:val="20"/>
          <w:lang w:val="bg-BG"/>
        </w:rPr>
        <w:t>о 30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тридесет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bg-BG"/>
        </w:rPr>
        <w:t>календални</w:t>
      </w:r>
      <w:r>
        <w:rPr>
          <w:rFonts w:cs="Times New Roman" w:ascii="Times New Roman" w:hAnsi="Times New Roman"/>
          <w:sz w:val="20"/>
          <w:szCs w:val="20"/>
        </w:rPr>
        <w:t xml:space="preserve"> дни от представянето на оригинална фактура</w:t>
      </w:r>
      <w:r>
        <w:rPr>
          <w:rFonts w:cs="Times New Roman" w:ascii="Times New Roman" w:hAnsi="Times New Roman"/>
          <w:sz w:val="20"/>
          <w:szCs w:val="20"/>
          <w:lang w:val="bg-BG"/>
        </w:rPr>
        <w:t>, сертификат за произход, декларация а съответствие, търговски документ</w:t>
      </w:r>
      <w:r>
        <w:rPr>
          <w:rFonts w:cs="Times New Roman" w:ascii="Times New Roman" w:hAnsi="Times New Roman"/>
          <w:sz w:val="20"/>
          <w:szCs w:val="20"/>
        </w:rPr>
        <w:t xml:space="preserve"> и подписването </w:t>
      </w:r>
      <w:r>
        <w:rPr>
          <w:rFonts w:cs="Times New Roman" w:ascii="Times New Roman" w:hAnsi="Times New Roman"/>
          <w:sz w:val="20"/>
          <w:szCs w:val="20"/>
          <w:lang w:val="bg-BG"/>
        </w:rPr>
        <w:t>стоковата разписка за всички доставени хранителни продукти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0230</wp:posOffset>
                </wp:positionV>
                <wp:extent cx="15176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55pt;mso-wrap-distance-left:0pt;mso-wrap-distance-right:7.05pt;mso-wrap-distance-top:0pt;mso-wrap-distance-bottom:0pt;margin-top:-4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: ……………2015 г.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ПИС И ПЕЧАТ</w:t>
      </w:r>
      <w:r>
        <w:rPr>
          <w:rFonts w:cs="Times New Roman" w:ascii="Times New Roman" w:hAnsi="Times New Roman"/>
          <w:sz w:val="20"/>
          <w:szCs w:val="20"/>
        </w:rPr>
        <w:t xml:space="preserve">: …………….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bg-BG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sz w:val="20"/>
          <w:szCs w:val="20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Д  Е  К  Л  А  Р  А  Ц  И 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о чл. 47, ал. 1, б. „а-д”, т. 2 и 3, чл.47, ал. 2, т. 1, 4 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тел. ............................, факс ...............................,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едставляваното от мен юридическо лице не е обявено в несъстоятелнос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едставляваното от мен юридическо лице не е в производство по ликвидация и не е намира в подобна процедура, съгласно националните закони и подзаконови актов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едставляваното от мен юридическо лиц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не е </w:t>
      </w:r>
      <w:r>
        <w:rPr>
          <w:rFonts w:cs="Times New Roman" w:ascii="Times New Roman" w:hAnsi="Times New Roman"/>
          <w:sz w:val="20"/>
          <w:szCs w:val="20"/>
          <w:lang w:val="ru-RU"/>
        </w:rPr>
        <w:t>в открито производство по несъстоятел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не е </w:t>
      </w:r>
      <w:r>
        <w:rPr>
          <w:rFonts w:cs="Times New Roman" w:ascii="Times New Roman" w:hAnsi="Times New Roman"/>
          <w:sz w:val="20"/>
          <w:szCs w:val="20"/>
          <w:lang w:val="ru-RU"/>
        </w:rPr>
        <w:t>сключил</w:t>
      </w:r>
      <w:r>
        <w:rPr>
          <w:rFonts w:cs="Times New Roman" w:ascii="Times New Roman" w:hAnsi="Times New Roman"/>
          <w:sz w:val="20"/>
          <w:szCs w:val="20"/>
          <w:lang w:val="bg-BG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вънсъдебно споразумение с кредиторите си по смисъла на чл. 740 от Търговския закон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 се намира в подобна процедура съгласно националните си закони и подзаконови актове /</w:t>
      </w:r>
      <w:r>
        <w:rPr>
          <w:rFonts w:cs="Times New Roman" w:ascii="Times New Roman" w:hAnsi="Times New Roman"/>
          <w:sz w:val="20"/>
          <w:szCs w:val="20"/>
          <w:lang w:val="bg-BG"/>
        </w:rPr>
        <w:t>ако е чуждестранно лице/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говата дейност не е под разпореждане на съда и не е преустановил дейността 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Представляваното от мен юридическо лице ням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арични задължения към държавата или към община по смисъла на чл. 162, ал. 2 от Данъчно-осигурителния процесуален кодекс,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които са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ени с влязъл в сила акт на компетентен орга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и за които не 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пуснато разсрочване или отсрочване на </w:t>
      </w:r>
      <w:r>
        <w:rPr>
          <w:rFonts w:cs="Times New Roman" w:ascii="Times New Roman" w:hAnsi="Times New Roman"/>
          <w:sz w:val="20"/>
          <w:szCs w:val="20"/>
          <w:lang w:val="bg-BG"/>
        </w:rPr>
        <w:t>задълженията</w:t>
      </w:r>
      <w:r>
        <w:rPr>
          <w:rFonts w:cs="Times New Roman" w:ascii="Times New Roman" w:hAnsi="Times New Roman"/>
          <w:sz w:val="20"/>
          <w:szCs w:val="20"/>
          <w:lang w:val="ru-RU"/>
        </w:rPr>
        <w:t>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едставляваният от мен участник няма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990" w:hanging="282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Дата, ..............................                                             Декларатор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bg-BG"/>
        </w:rPr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/подпис/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Забележка: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Декларацията се подписва лично от посочените лиц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, декларацията се подписва и о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47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, ал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от ЗОП/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sz w:val="20"/>
          <w:szCs w:val="20"/>
        </w:rPr>
        <w:t>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Д  Е  К  Л  А  Р  А  Ц 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о чл. 47, ал. 1, т. 1, б.”а”-„д” и чл. 47, ал. 2, т. 2, т.2а и т.5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тел. ............................, факс ...............................,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bg-BG"/>
        </w:rPr>
        <w:t>Не съм 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ъден с влязла в сила присъда, освен ако е реабилитиран за: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е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стъпление по чл.136 от НК, свързано със здравословните и безопасни условия на тру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ж) </w:t>
      </w:r>
      <w:r>
        <w:rPr>
          <w:rFonts w:cs="Times New Roman" w:ascii="Times New Roman" w:hAnsi="Times New Roman"/>
          <w:sz w:val="20"/>
          <w:szCs w:val="20"/>
          <w:lang w:val="ru-RU"/>
        </w:rPr>
        <w:t>престъпление по чл.172 НК против трудовите права на работници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</w:t>
      </w:r>
      <w:r>
        <w:rPr>
          <w:rFonts w:cs="Times New Roman" w:ascii="Times New Roman" w:hAnsi="Times New Roman"/>
          <w:sz w:val="20"/>
          <w:szCs w:val="20"/>
          <w:lang w:val="bg-BG"/>
        </w:rPr>
        <w:t>е съм лишен от право да упражнявам определена професия или дейност 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ключително за нарушения, свързани с износа на продукти в областта на отбраната и сигурност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3.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Не съм  виновен за неизпълнение на задълженията си по договор за обществена поръчка, вкл. по отношение сигурността на информацията и сигурността на доставките в поръчки по чл.3, ал.2, доказано от възложителя с влязло в сила съдебно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4. Не съм осъден с влязла в сила присъда за престъпление по чл.313 от НК във връзка с провеждане на процедури за възлагане на обществени поръчки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Дата, ..............................                                             Декларатор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bg-BG"/>
        </w:rPr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/подпис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Забележка: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Декларацията се подписва лично от посочените лиц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, декларацията се подписва и о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подизпълнителите.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Когат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кандидатите или участниците са юридически лица, изисквания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се прилагат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6. при едноличен търговец – за физическо лице-търговец;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sz w:val="20"/>
          <w:szCs w:val="20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Д  Е  К  Л  А  Р  А  Ц 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о чл. 47, ал. 5 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тел. ............................, факс ...............................,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Не съм</w:t>
      </w:r>
      <w:r>
        <w:rPr>
          <w:rFonts w:cs="Times New Roman" w:ascii="Times New Roman" w:hAnsi="Times New Roman"/>
          <w:color w:val="FF0000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Не съм сключил договор с лице по чл.21 и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Дата, ..............................                                             Декларатор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bg-BG"/>
        </w:rPr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/подпис и печа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Забележка: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Декларацията се подписва лично от посочените лиц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, декларацията се подписва и о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подизпълнителите.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Когат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кандидатите или участниците са юридически лица, изискваният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по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ал.1, т.1и ал.2, т.2 и 5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се прилагат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6. при едноличен търговец – за физическо лице-търговец;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БРАЗЕЦ №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Heading2"/>
        <w:keepNext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Д Е К Л А Р А Ц И Я</w:t>
      </w:r>
    </w:p>
    <w:p>
      <w:pPr>
        <w:pStyle w:val="Heading2"/>
        <w:keepNext w:val="false"/>
        <w:spacing w:lineRule="auto" w:line="276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>за използване на подизпълните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Долуподписаният/ата, ......................................................................., с ЕГН .............................. и л.к. №......................, издадена на ................... от ......................, в качеството си на 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(посочете длъжността)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на .......................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име или наименование)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с ЕИК/БУЛСТАТ  ....................... и със седалище и адрес на управление ......................................... ..........................................................., участник в публична покана с предмет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авка хранителни продукти за нуждите на ОДЗ ”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val="bg-BG"/>
        </w:rPr>
        <w:t>Гьончо Белев</w:t>
      </w:r>
      <w:r>
        <w:rPr>
          <w:rFonts w:cs="Times New Roman" w:ascii="Times New Roman" w:hAnsi="Times New Roman"/>
          <w:sz w:val="20"/>
          <w:szCs w:val="20"/>
        </w:rPr>
        <w:t>” гр. Ихтима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,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p>
      <w:pPr>
        <w:pStyle w:val="Heading2"/>
        <w:keepNext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Д Е К Л А Р И Р А М, че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При изпълнението на поръчката няма да ползваме / ще ползваме (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невярното се зачертава) </w:t>
      </w:r>
      <w:r>
        <w:rPr>
          <w:rFonts w:cs="Times New Roman" w:ascii="Times New Roman" w:hAnsi="Times New Roman"/>
          <w:sz w:val="20"/>
          <w:szCs w:val="20"/>
          <w:lang w:val="bg-BG"/>
        </w:rPr>
        <w:t>следните подизпълнители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д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идове работи, които ще изпълня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(посочете видове дейност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ял в проценти (%) от общата стойност на обекта на поръчка, който ще бъде изпълнен от подизпълнител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Във връзка с това към настоящата оферта прилагаме писмено съгласие (декларация) от страна на посочените подизпълнители за участието им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гр................................         </w:t>
        <w:tab/>
        <w:t xml:space="preserve">                             Декларатор: 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БРАЗЕЦ № 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Heading2"/>
        <w:keepNext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Д Е К Л А Р А Ц И Я</w:t>
      </w:r>
    </w:p>
    <w:p>
      <w:pPr>
        <w:pStyle w:val="Heading2"/>
        <w:keepNext w:val="false"/>
        <w:spacing w:lineRule="auto" w:line="276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>за съгласие за участие като подизпълните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Долуподписаният/ата, ......................................................................., с ЕГН .............................. и л.к. №......................, издадена на ................... от ......................, в качеството си на 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(посочете длъжността)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на .......................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име или наименование)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с ЕИК/БУЛСТАТ  ....................... и със седалище и адрес на управление ......................................... ..........................................................., подизпълнител на участника в публична покана с предмет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Доставка хранителни продукти за нуждите на ОДЗ ”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val="bg-BG"/>
        </w:rPr>
        <w:t>Гьончо Белев</w:t>
      </w:r>
      <w:r>
        <w:rPr>
          <w:rFonts w:cs="Times New Roman" w:ascii="Times New Roman" w:hAnsi="Times New Roman"/>
          <w:sz w:val="20"/>
          <w:szCs w:val="20"/>
        </w:rPr>
        <w:t>” гр. Ихтима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2"/>
        <w:keepNext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Д Е К Л А Р И Р А М, ч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Съм съгласен да участвам като подизпълнител на .............................................................................................. 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(посочете участника, на който сте подизпълнител)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при изпълнение на обществена поръчка с предмет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Доставка хранителни продукти за нуждите на ОДЗ ”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val="bg-BG"/>
        </w:rPr>
        <w:t>Гьончо Белев</w:t>
      </w:r>
      <w:r>
        <w:rPr>
          <w:rFonts w:cs="Times New Roman" w:ascii="Times New Roman" w:hAnsi="Times New Roman"/>
          <w:sz w:val="20"/>
          <w:szCs w:val="20"/>
        </w:rPr>
        <w:t>” гр. Ихтима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,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Дейностите, които ще изпълнявам като подизпълнител са: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елът ми на участие в горепосочената процедура е ................... % от общата стойност на поръчката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Запознат съм, че заявявайки желанието си да бъда подизпълнител, нямам право да участвам като самостоятелен участник в горепосочената процедура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гр................................         </w:t>
        <w:tab/>
        <w:t xml:space="preserve">                             Декларатор: 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Декларацията се попълва от всеки подизпълнител по отделно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БРАЗЕЦ №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СПИСЪК НА ИЗПЪЛНЕНИ ДОСТАВКИ ПРЕЗ ПОСЛЕДНИТЕ 3 (ТРИ) ГОДИНИ, СЧИТАНО ОТ ПОСЛЕДНИЯ СРОК ЗА ПОДАВАНЕ НА ОФЕРТИ С ПРЕДМЕТ, СХОДЕН С ПРЕДМЕТА НА НАСТОЯЩАТА ПОРЪЧКА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ставка хранителни продукти за нуждите на ОДЗ ”</w:t>
      </w:r>
      <w:r>
        <w:rPr>
          <w:rFonts w:eastAsia="TimesNewRomanPSMT;MS Mincho" w:cs="Times New Roman" w:ascii="Times New Roman" w:hAnsi="Times New Roman"/>
          <w:b/>
          <w:color w:val="000000"/>
          <w:sz w:val="20"/>
          <w:szCs w:val="20"/>
          <w:lang w:val="bg-BG"/>
        </w:rPr>
        <w:t>Гьончо Белев</w:t>
      </w:r>
      <w:r>
        <w:rPr>
          <w:rFonts w:cs="Times New Roman" w:ascii="Times New Roman" w:hAnsi="Times New Roman"/>
          <w:b/>
          <w:sz w:val="20"/>
          <w:szCs w:val="20"/>
        </w:rPr>
        <w:t>” гр. Ихтиман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,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bg-BG"/>
        </w:rPr>
      </w:r>
    </w:p>
    <w:tbl>
      <w:tblPr>
        <w:tblW w:w="10920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6"/>
        <w:gridCol w:w="1620"/>
        <w:gridCol w:w="1980"/>
        <w:gridCol w:w="1598"/>
        <w:gridCol w:w="15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Възложител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(име, лице за контакти и телефо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before="0" w:after="120"/>
              <w:ind w:left="72" w:hanging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Предмет и дата на договора. Подробно описание на изпълняваните видове дейности по догов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lang w:val="bg-BG"/>
              </w:rPr>
              <w:t xml:space="preserve">       </w:t>
            </w:r>
            <w:r>
              <w:rPr/>
              <w:t>Стойност на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Процентно участие на участника в изпълнение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ериод на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изпълн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Място на 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/>
              <w:t xml:space="preserve">      </w:t>
            </w:r>
            <w:r>
              <w:rPr>
                <w:lang w:val="bg-BG"/>
              </w:rPr>
              <w:t>доставк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Известна ми е отговорността по чл.313 от НК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Дата, ..............................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ПОДПИС И ПЕЧАТ: </w:t>
      </w:r>
      <w:r>
        <w:rPr>
          <w:rFonts w:cs="Times New Roman" w:ascii="Times New Roman" w:hAnsi="Times New Roman"/>
          <w:sz w:val="20"/>
          <w:szCs w:val="20"/>
          <w:lang w:val="bg-BG"/>
        </w:rPr>
        <w:t>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БРАЗЕЦ №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Heading2"/>
        <w:keepNext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Д Е К Л А Р А Ц И Я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spacing w:lineRule="auto" w:line="276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>за приемане на клаузите в проекта на догов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Долуподписаният/ата, ......................................................................., с ЕГН .............................. и л.к. №......................, издадена на ................... от ......................, в качеството си на 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(посочете длъжността)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на .......................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име или наименование)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с ЕИК/БУЛСТАТ  ....................... и със седалище и адрес на управление ......................................... ..........................................................., подизпълнител на участника в публична покана с предмет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Доставка хранителни продукти за нуждите на ОДЗ ”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val="bg-BG"/>
        </w:rPr>
        <w:t>Гьончо Белев</w:t>
      </w:r>
      <w:r>
        <w:rPr>
          <w:rFonts w:cs="Times New Roman" w:ascii="Times New Roman" w:hAnsi="Times New Roman"/>
          <w:sz w:val="20"/>
          <w:szCs w:val="20"/>
        </w:rPr>
        <w:t>” гр. Ихтима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</w:r>
    </w:p>
    <w:p>
      <w:pPr>
        <w:pStyle w:val="Heading2"/>
        <w:keepNext w:val="false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Д Е К Л А Р И Р А М, ч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Като представляващ........................................................................................, участник в посочената по-горе обществена поръчк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1.Запознат съм и приемам всички клаузи/условия на проекта на договора, приложен към настоящата документация за участие в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гр................................         </w:t>
        <w:tab/>
        <w:t xml:space="preserve">                             Декларатор: 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Декларацията се попълва от всеки подизпълнител по отделно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</w:r>
    </w:p>
    <w:p>
      <w:pPr>
        <w:pStyle w:val="Heading4"/>
        <w:tabs>
          <w:tab w:val="clear" w:pos="708"/>
          <w:tab w:val="left" w:pos="6480" w:leader="none"/>
        </w:tabs>
        <w:overflowPunct w:val="false"/>
        <w:ind w:left="6480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ОБРАЗЕЦ №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bg-BG"/>
        </w:rPr>
        <w:t>1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 Е К Л А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 техническата обезпеченост на участни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уподписаният/ата/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качеството на ......................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сочва се длъжността) </w:t>
      </w:r>
      <w:r>
        <w:rPr>
          <w:rFonts w:cs="Times New Roman" w:ascii="Times New Roman" w:hAnsi="Times New Roman"/>
          <w:sz w:val="20"/>
          <w:szCs w:val="20"/>
        </w:rPr>
        <w:t xml:space="preserve">на  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сочва се наименованието на участника), </w:t>
      </w:r>
      <w:r>
        <w:rPr>
          <w:rFonts w:cs="Times New Roman" w:ascii="Times New Roman" w:hAnsi="Times New Roman"/>
          <w:sz w:val="20"/>
          <w:szCs w:val="20"/>
        </w:rPr>
        <w:t xml:space="preserve"> с ЕИК ................................ и със седалище и адрес на управление:.................................................................................................................................................... ........... - участник в процедурата за възлагане на обществена поръчка с предмет: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ставка на хранителни продукти за нуждите на ОДЗ «Гьончо Белев», гр. Ихтиман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"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 Е К Л А Р И Р А М, че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ставлявания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от мен участник разполага със следните обекти: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70"/>
        <w:gridCol w:w="4409"/>
      </w:tblGrid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опис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то/собствено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вания от мен участник разполага със следните транспортни средства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69"/>
        <w:gridCol w:w="4418"/>
      </w:tblGrid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описа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то/собствено</w:t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>1. Удостоверение</w:t>
      </w:r>
      <w:r>
        <w:rPr>
          <w:rFonts w:cs="Times New Roman" w:ascii="Times New Roman" w:hAnsi="Times New Roman"/>
          <w:sz w:val="20"/>
          <w:szCs w:val="20"/>
          <w:lang w:val="bg-BG"/>
        </w:rPr>
        <w:t>/ия</w:t>
      </w:r>
      <w:r>
        <w:rPr>
          <w:rFonts w:cs="Times New Roman" w:ascii="Times New Roman" w:hAnsi="Times New Roman"/>
          <w:sz w:val="20"/>
          <w:szCs w:val="20"/>
        </w:rPr>
        <w:t xml:space="preserve"> по чл. 12 от  Закона за храните за регистрация на обекта/тите, с които участника разполага за производство, търговия на едро и/или дребно за храни, съответстващи на тези, включени в  настоящата поръчка за която се участва,  издаден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от БАБХ-ОДБХ– заверени копия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Документ за собственост, за наем на обекта/ите – заверени коп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. Удостоверен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</w:rPr>
        <w:t>я за регистрация на транспортните средства, издадени от ОДБХ за превоз на хранителни продукти от животински и/или неживотински произход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з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храни, включени в поръчката за която се участва</w:t>
      </w:r>
      <w:r>
        <w:rPr>
          <w:rFonts w:cs="Times New Roman" w:ascii="Times New Roman" w:hAnsi="Times New Roman"/>
          <w:sz w:val="20"/>
          <w:szCs w:val="20"/>
        </w:rPr>
        <w:t xml:space="preserve"> - заверени копия.</w:t>
      </w:r>
      <w:r>
        <w:rPr>
          <w:rFonts w:cs="Times New Roman" w:ascii="Times New Roman" w:hAnsi="Times New Roman"/>
          <w:sz w:val="20"/>
          <w:szCs w:val="20"/>
          <w:lang w:val="bg-BG"/>
        </w:rPr>
        <w:t>Свидетелства за регистрация, д</w:t>
      </w:r>
      <w:r>
        <w:rPr>
          <w:rFonts w:cs="Times New Roman" w:ascii="Times New Roman" w:hAnsi="Times New Roman"/>
          <w:sz w:val="20"/>
          <w:szCs w:val="20"/>
        </w:rPr>
        <w:t>оговори за наем, лизинг и др.на  транспортн</w:t>
      </w:r>
      <w:r>
        <w:rPr>
          <w:rFonts w:cs="Times New Roman" w:ascii="Times New Roman" w:hAnsi="Times New Roman"/>
          <w:sz w:val="20"/>
          <w:szCs w:val="20"/>
          <w:lang w:val="bg-BG"/>
        </w:rPr>
        <w:t>ите</w:t>
      </w:r>
      <w:r>
        <w:rPr>
          <w:rFonts w:cs="Times New Roman" w:ascii="Times New Roman" w:hAnsi="Times New Roman"/>
          <w:sz w:val="20"/>
          <w:szCs w:val="20"/>
        </w:rPr>
        <w:t xml:space="preserve"> средств</w:t>
      </w:r>
      <w:r>
        <w:rPr>
          <w:rFonts w:cs="Times New Roman" w:ascii="Times New Roman" w:hAnsi="Times New Roman"/>
          <w:sz w:val="20"/>
          <w:szCs w:val="20"/>
          <w:lang w:val="bg-BG"/>
        </w:rPr>
        <w:t>а – заверени коп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ата………….2015г.</w:t>
        <w:tab/>
        <w:tab/>
        <w:t xml:space="preserve">                       ДЕКЛАРАТОР:……………….…                             </w:t>
        <w:tab/>
        <w:tab/>
        <w:tab/>
        <w:tab/>
        <w:t xml:space="preserve">                                                                   /подпис и печат/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en-US" w:bidi="ar-SA"/>
        </w:rPr>
      </w:r>
    </w:p>
    <w:p>
      <w:pPr>
        <w:pStyle w:val="Heading4"/>
        <w:tabs>
          <w:tab w:val="clear" w:pos="708"/>
          <w:tab w:val="left" w:pos="6480" w:leader="none"/>
        </w:tabs>
        <w:overflowPunct w:val="false"/>
        <w:ind w:left="6480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ОБРАЗЕЦ №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bg-BG"/>
        </w:rPr>
        <w:t>13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bg-BG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 ДИРЕКТОРА 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ОДЗ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Гьончо Белев”</w:t>
      </w:r>
    </w:p>
    <w:p>
      <w:pPr>
        <w:pStyle w:val="TextBody"/>
        <w:ind w:left="993" w:hanging="1023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гр. ИХТИМАН</w:t>
      </w:r>
    </w:p>
    <w:p>
      <w:pPr>
        <w:pStyle w:val="TextBody"/>
        <w:ind w:left="993" w:hanging="1023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TextBody"/>
        <w:ind w:left="993" w:hanging="1023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TextBody"/>
        <w:ind w:left="993" w:hanging="1023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8"/>
          <w:lang w:val="bg-BG"/>
        </w:rPr>
      </w:pPr>
      <w:r>
        <w:rPr>
          <w:rFonts w:cs="Times New Roman" w:ascii="Times New Roman" w:hAnsi="Times New Roman"/>
          <w:b/>
          <w:position w:val="8"/>
          <w:lang w:val="bg-BG"/>
        </w:rPr>
        <w:t>КОЛИЧЕСТВЕНО-СТОЙНОСТНА СМ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8"/>
          <w:lang w:val="bg-BG"/>
        </w:rPr>
      </w:pPr>
      <w:r>
        <w:rPr>
          <w:rFonts w:cs="Times New Roman" w:ascii="Times New Roman" w:hAnsi="Times New Roman"/>
          <w:b/>
          <w:position w:val="8"/>
          <w:lang w:val="bg-BG"/>
        </w:rPr>
        <w:t>за изпълнение на обществена поръчк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8"/>
          <w:lang w:val="bg-BG"/>
        </w:rPr>
      </w:pPr>
      <w:r>
        <w:rPr>
          <w:rStyle w:val="FontStyle23"/>
          <w:b w:val="false"/>
          <w:lang w:val="ru-RU"/>
        </w:rPr>
        <w:t>„</w:t>
      </w:r>
      <w:r>
        <w:rPr>
          <w:rFonts w:cs="Times New Roman" w:ascii="Times New Roman" w:hAnsi="Times New Roman"/>
          <w:b/>
          <w:lang w:val="ru-RU"/>
        </w:rPr>
        <w:t xml:space="preserve">Доставка на хранителни продук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ОДЗ "Гьончо Белев»" - гр. Ихтиман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1"/>
        <w:widowControl/>
        <w:spacing w:lineRule="auto" w:line="240"/>
        <w:ind w:left="722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4"/>
        <w:gridCol w:w="1142"/>
        <w:gridCol w:w="852"/>
        <w:gridCol w:w="1418"/>
        <w:gridCol w:w="2689"/>
      </w:tblGrid>
      <w:tr>
        <w:trPr>
          <w:tblHeader w:val="true"/>
          <w:trHeight w:val="49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на продукт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мяр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-честв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д. 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/без ДДС/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Цена с ДДС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352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Пилешко филе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Месо свинско-бут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Месо телешко-шол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Трайни колбаси /шпекови/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Кайма по БДС „Стара  планина”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Пуешко  филе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Пастет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Риба скумрия филе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Яйц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Заешко месо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Домати, консерв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Зелен грах, консер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кутия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Зелен боб, консер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Гювеч, консер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раставици маринован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Лютениц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онфитюр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рмалад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Зрял боб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омпот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Лещ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Ориз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атурален сок – 100%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априкаш, консерв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Овесени ядк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шеница грухан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юсл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Елда,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ашно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Домат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ипер /червен и зелен/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Зеле главесто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раставиц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Тиквичк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Дин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анан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асков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орков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Ябълк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ортокал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ндарин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Зелена салата/марули,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айси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артоф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Чесън зрял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Лук кромид, зрял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ъпеш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Череш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Грозде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руш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Спанак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аз лук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Зелен лук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гданоз пресен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опър пресен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ктарин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Кисело мляко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-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00-3</w:t>
            </w:r>
            <w:r>
              <w:rPr>
                <w:rFonts w:cs="Times New Roman" w:ascii="Times New Roman" w:hAnsi="Times New Roman"/>
                <w:lang w:val="bg-BG"/>
              </w:rPr>
              <w:t>.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Сирене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ашкавал от краве мляко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раве масло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Краве прясно мляко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Хля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Хляб пълнозърнес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Хляб -бял”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исквити – „Закуска” и чаен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-з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-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ори за баниц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озунак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каронени изделия , кус кус /различни видове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ифла с мармалад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Сиренк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милинк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утер тесто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Обикновено тесто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роасан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фиде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Захар кристалн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Грис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ишесте десертно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Чай плодов в пликчет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кутии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кут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акао на прах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Оли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Оц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Сол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Червен пипер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Халв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ед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Чубриц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Шарена сол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Дафинов лист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анел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удра захар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Ванилия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ода бикарбон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акпулв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ими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36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Джодж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................................. г.</w:t>
        <w:tab/>
        <w:tab/>
        <w:t xml:space="preserve">               ПОДПИС И ПЕЧАТ :............................</w:t>
      </w:r>
    </w:p>
    <w:p>
      <w:pPr>
        <w:pStyle w:val="Normal"/>
        <w:ind w:left="5652" w:firstLine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.................................................</w:t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длъжност и име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Bookman Old Style" w:hAnsi="Bookman Old Style" w:eastAsia="Times New Roman" w:cs="Bookman Old Style"/>
          <w:sz w:val="20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sz w:val="48"/>
      <w:szCs w:val="24"/>
      <w:lang w:val="bg-BG"/>
    </w:rPr>
  </w:style>
  <w:style w:type="character" w:styleId="Heading3Char">
    <w:name w:val="Heading 3 Char"/>
    <w:basedOn w:val="DefaultParagraphFont"/>
    <w:qFormat/>
    <w:rPr>
      <w:b/>
      <w:sz w:val="28"/>
      <w:lang w:val="bg-BG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  <w:sz w:val="28"/>
      <w:szCs w:val="28"/>
      <w:lang w:val="bg-BG"/>
    </w:rPr>
  </w:style>
  <w:style w:type="character" w:styleId="2">
    <w:name w:val="Основен текст (2)_"/>
    <w:basedOn w:val="DefaultParagraphFont"/>
    <w:qFormat/>
    <w:rPr>
      <w:sz w:val="22"/>
      <w:szCs w:val="22"/>
      <w:shd w:fill="FFFFFF" w:val="clear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4"/>
      <w:szCs w:val="24"/>
      <w:lang w:val="bg-BG" w:bidi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  <w:lang w:val="bg-BG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</w:rPr>
  </w:style>
  <w:style w:type="character" w:styleId="420">
    <w:name w:val="Основен текст (4)20"/>
    <w:basedOn w:val="4"/>
    <w:qFormat/>
    <w:rPr/>
  </w:style>
  <w:style w:type="character" w:styleId="33">
    <w:name w:val="Основен текст33"/>
    <w:basedOn w:val="DefaultParagraphFont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BodyText3Char">
    <w:name w:val="Body Text 3 Char"/>
    <w:basedOn w:val="DefaultParagraphFont"/>
    <w:qFormat/>
    <w:rPr>
      <w:rFonts w:ascii="Cambria" w:hAnsi="Cambria" w:eastAsia="MS ??;MS Mincho" w:cs="Cambri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bg-BG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240" w:after="200"/>
      <w:ind w:firstLine="7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eastAsia="Times New Roman" w:cs="Univers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bg-BG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Times New Roman" w:cs="Arial"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Arial"/>
      <w:lang w:val="pl-PL"/>
    </w:rPr>
  </w:style>
  <w:style w:type="paragraph" w:styleId="1CharCharCharCharChar">
    <w:name w:val=" Знак Знак1 Char Char Знак Знак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eastAsia="Times New Roman" w:cs="Tahoma"/>
      <w:szCs w:val="20"/>
      <w:lang w:val="pl-PL"/>
    </w:rPr>
  </w:style>
  <w:style w:type="paragraph" w:styleId="12CharChar">
    <w:name w:val=" Знак Знак12 Знак Знак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eastAsia="Times New Roman" w:cs="Tahoma"/>
      <w:szCs w:val="20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1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</w:pPr>
    <w:rPr>
      <w:rFonts w:ascii="Times New Roman" w:hAnsi="Times New Roman" w:eastAsia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1:00Z</dcterms:created>
  <dc:creator>KANTORA_LILI</dc:creator>
  <dc:description/>
  <cp:keywords/>
  <dc:language>en-US</dc:language>
  <cp:lastModifiedBy> МДААР</cp:lastModifiedBy>
  <cp:lastPrinted>2015-05-18T10:13:00Z</cp:lastPrinted>
  <dcterms:modified xsi:type="dcterms:W3CDTF">2015-05-18T08:06:00Z</dcterms:modified>
  <cp:revision>1596</cp:revision>
  <dc:subject/>
  <dc:title>П Р О Т О К О Л   № 1</dc:title>
</cp:coreProperties>
</file>