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ец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ото Ви представяме нашата ценова оферта за участие в пазарните консултации по реда на чл. 44 от ЗОП за определяне стойността на разходите за упражняване на строителен надзор по проект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06RDNP001-7.001-0085 „Реконструкция и рехабилитация на уличната мрежа в гр. Ихтиман, община Ихтиман“, съгласно изготвена Техническа спец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е изготвена въз основа на посочените в обявата изисквания и съгласно техническата спецификация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за упражняване на строителен надзор по проект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BG06RDNP001-7.001-0085 „Реконструкция и рехабилитация на уличната мрежа в гр. Ихтиман, община Ихтиман“ е, както следва: ……………./ словом/ лева без ДДС или ……………/словом/ лева с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ената цена включва всички разходи по изпълнение на поръчк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ата цена е определена при пълно съответствие с условията на техническата спецификация и обяв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1:00Z</dcterms:created>
  <dc:creator>User 2</dc:creator>
  <dc:description/>
  <cp:keywords/>
  <dc:language>en-US</dc:language>
  <cp:lastModifiedBy>Maria</cp:lastModifiedBy>
  <cp:lastPrinted>2016-04-14T13:59:00Z</cp:lastPrinted>
  <dcterms:modified xsi:type="dcterms:W3CDTF">2019-07-12T08:21:00Z</dcterms:modified>
  <cp:revision>23</cp:revision>
  <dc:subject/>
  <dc:title/>
</cp:coreProperties>
</file>