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86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sz w:val="36"/>
              </w:rPr>
              <w:t xml:space="preserve">   </w:t>
            </w:r>
            <w:r>
              <w:rPr>
                <w:rFonts w:cs="Calibri"/>
                <w:b/>
                <w:sz w:val="36"/>
              </w:rPr>
              <w:t xml:space="preserve">СЕКЦИИ КЛАСНИ СТА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Отделните сегменти предвидени в проекта се компилират и оформят секцията в стаята. Всяка секция е съставена от 3 сегмента представени в настоящата спецификация.  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ЕХНИЧЕСКА СПЕЦИФИКАЦИЯ</w:t>
            </w:r>
          </w:p>
        </w:tc>
      </w:tr>
      <w:tr>
        <w:trPr/>
        <w:tc>
          <w:tcPr>
            <w:tcW w:w="9765" w:type="dxa"/>
            <w:gridSpan w:val="2"/>
            <w:tcBorders>
              <w:bottom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Cs w:val="20"/>
              </w:rPr>
              <w:t>ОБЩА ХАРАКТЕРИСТИКА – СЕКЦИЯ СЕГМЕНТ 1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  <w:t>Шкаф-гардероб с петнадесет отделения със заключване. Секцията служи за съхраняване на документи с различни отделения и заключващи механиз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DDD9C3"/>
              <w:bottom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Cs w:val="20"/>
              </w:rPr>
              <w:t>ГАБАРИТНИ РАЗМЕРИ НА СЪОРЪЖЕНИЕТО И МИНИМАЛНО ПРОСТРАНСТВО ЗА</w:t>
            </w:r>
            <w:r>
              <w:rPr>
                <w:rFonts w:cs="Calibri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Cs w:val="20"/>
              </w:rPr>
              <w:t>РАЗПОЛАГАНЕ</w:t>
            </w:r>
          </w:p>
        </w:tc>
      </w:tr>
      <w:tr>
        <w:trPr>
          <w:trHeight w:val="3330" w:hRule="atLeast"/>
        </w:trPr>
        <w:tc>
          <w:tcPr>
            <w:tcW w:w="5279" w:type="dxa"/>
            <w:tcBorders>
              <w:top w:val="single" w:sz="8" w:space="0" w:color="000000"/>
              <w:left w:val="single" w:sz="2" w:space="0" w:color="DDD9C3"/>
              <w:bottom w:val="single" w:sz="2" w:space="0" w:color="DDD9C3"/>
              <w:right w:val="single" w:sz="2" w:space="0" w:color="DDD9C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4880" cy="297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>
              <w:top w:val="single" w:sz="8" w:space="0" w:color="000000"/>
              <w:left w:val="single" w:sz="2" w:space="0" w:color="DDD9C3"/>
              <w:bottom w:val="single" w:sz="2" w:space="0" w:color="DDD9C3"/>
              <w:right w:val="single" w:sz="2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lang w:val="en-US" w:eastAsia="en-US"/>
              </w:rPr>
              <w:t>Размери: 120см/40см/192смН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DDD9C3"/>
              <w:bottom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Cs w:val="20"/>
              </w:rPr>
              <w:t>ИЗПОЛЗВАНИ МАТЕРИАЛИ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8" w:space="0" w:color="000000"/>
              <w:left w:val="single" w:sz="2" w:space="0" w:color="DDD9C3"/>
              <w:bottom w:val="single" w:sz="8" w:space="0" w:color="000000"/>
              <w:right w:val="single" w:sz="2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 xml:space="preserve">Основната конструкция на секцията се изработено от ПДЧ 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Всички компоненти са изработени от поцинкована пдч, ламинат, а  крачетата  са метални със сребрист цвя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Включват метални дръжки, ключалки, и механизми за отваряне и затваряне на заключващите се вратички.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8" w:space="0" w:color="000000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Монтажът да се извърши съгласно техническа спецификация на производ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86"/>
      </w:tblGrid>
      <w:tr>
        <w:trPr/>
        <w:tc>
          <w:tcPr>
            <w:tcW w:w="9765" w:type="dxa"/>
            <w:gridSpan w:val="2"/>
            <w:tcBorders>
              <w:bottom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Cs w:val="20"/>
              </w:rPr>
              <w:t>ОБЩА ХАРАКТЕРИСТИКА – СЕКЦИЯ СЕГМЕНТ 2 и 3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DDD9C3"/>
              <w:left w:val="single" w:sz="2" w:space="0" w:color="DDD9C3"/>
              <w:bottom w:val="single" w:sz="2" w:space="0" w:color="DDD9C3"/>
              <w:right w:val="single" w:sz="2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  <w:t>Шкаф с четири отделения със заключване и стелажи. Секцията служи за съхраняване на документи с различни отделения и заключващи механиз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DDD9C3"/>
              <w:bottom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Cs w:val="20"/>
              </w:rPr>
              <w:t>ГАБАРИТНИ РАЗМЕРИ НА СЪОРЪЖЕНИЕТО И МИНИМАЛНО ПРОСТРАНСТВО ЗА</w:t>
            </w:r>
            <w:r>
              <w:rPr>
                <w:rFonts w:cs="Calibri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Cs w:val="20"/>
              </w:rPr>
              <w:t>РАЗПОЛАГАНЕ</w:t>
            </w:r>
          </w:p>
        </w:tc>
      </w:tr>
      <w:tr>
        <w:trPr>
          <w:trHeight w:val="3330" w:hRule="atLeast"/>
        </w:trPr>
        <w:tc>
          <w:tcPr>
            <w:tcW w:w="5279" w:type="dxa"/>
            <w:tcBorders>
              <w:top w:val="single" w:sz="8" w:space="0" w:color="000000"/>
              <w:left w:val="single" w:sz="2" w:space="0" w:color="DDD9C3"/>
              <w:bottom w:val="single" w:sz="2" w:space="0" w:color="DDD9C3"/>
              <w:right w:val="single" w:sz="2" w:space="0" w:color="DDD9C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090" cy="24403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>
              <w:top w:val="single" w:sz="8" w:space="0" w:color="000000"/>
              <w:left w:val="single" w:sz="2" w:space="0" w:color="DDD9C3"/>
              <w:bottom w:val="single" w:sz="2" w:space="0" w:color="DDD9C3"/>
              <w:right w:val="single" w:sz="2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lang w:val="en-US" w:eastAsia="en-US"/>
              </w:rPr>
              <w:t>Размери: 80см/40см/192смН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2" w:space="0" w:color="DDD9C3"/>
              <w:bottom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Cs w:val="20"/>
              </w:rPr>
              <w:t>ИЗПОЛЗВАНИ МАТЕРИАЛИ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8" w:space="0" w:color="000000"/>
              <w:left w:val="single" w:sz="2" w:space="0" w:color="DDD9C3"/>
              <w:bottom w:val="single" w:sz="8" w:space="0" w:color="000000"/>
              <w:right w:val="single" w:sz="2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Основната конструкция на секцията се изработено от ПДЧ 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bg-BG"/>
              </w:rPr>
              <w:t xml:space="preserve">Всички компоненти са изработени от поцинкована пдч, </w:t>
            </w:r>
            <w:r>
              <w:rPr>
                <w:rFonts w:cs="Helvetica" w:ascii="Arial Narrow" w:hAnsi="Arial Narrow"/>
                <w:sz w:val="20"/>
                <w:szCs w:val="20"/>
                <w:shd w:fill="FFFFFF" w:val="clear"/>
              </w:rPr>
              <w:t xml:space="preserve">ламинат, </w:t>
            </w:r>
            <w:r>
              <w:rPr>
                <w:rFonts w:cs="Helvetica" w:ascii="Arial Narrow" w:hAnsi="Arial Narrow"/>
                <w:sz w:val="20"/>
                <w:szCs w:val="20"/>
              </w:rPr>
              <w:br/>
            </w:r>
            <w:r>
              <w:rPr>
                <w:rFonts w:cs="Helvetica" w:ascii="Arial Narrow" w:hAnsi="Arial Narrow"/>
                <w:sz w:val="20"/>
                <w:szCs w:val="20"/>
                <w:shd w:fill="FFFFFF" w:val="clear"/>
              </w:rPr>
              <w:t>а  крачетата  са метални със сребрист цвя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>Включват метални дръжки, ключалки, и механизми за отваряне и затваряне на заключващите се вратич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eastAsia="Times New Roman" w:cs="Calibri"/>
                <w:sz w:val="20"/>
                <w:szCs w:val="20"/>
                <w:lang w:eastAsia="bg-BG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8" w:space="0" w:color="000000"/>
              <w:left w:val="single" w:sz="2" w:space="0" w:color="DDD9C3"/>
              <w:bottom w:val="single" w:sz="2" w:space="0" w:color="DDD9C3"/>
              <w:right w:val="single" w:sz="2" w:space="0" w:color="DDD9C3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Монтажът да се извърши съгласно техническа спецификация на производител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4:00Z</dcterms:created>
  <dc:creator>deskox</dc:creator>
  <dc:description/>
  <dc:language>en-US</dc:language>
  <cp:lastModifiedBy>Ihtiman</cp:lastModifiedBy>
  <dcterms:modified xsi:type="dcterms:W3CDTF">2017-09-26T12:54:00Z</dcterms:modified>
  <cp:revision>2</cp:revision>
  <dc:subject/>
  <dc:title/>
</cp:coreProperties>
</file>