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b w:val="false"/>
          <w:b w:val="false"/>
          <w:sz w:val="22"/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/>
        <w:t xml:space="preserve">Н А Р Е Д Б  А </w:t>
      </w:r>
    </w:p>
    <w:p>
      <w:pPr>
        <w:pStyle w:val="Subtitle"/>
        <w:rPr/>
      </w:pPr>
      <w:r>
        <w:rPr/>
        <w:t>ЗА СИМВОЛИКАТА НА ГРАД ИХТИМАН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ГЛАВА І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ОБЩИ ПОЛОЖЕНИЯ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1.</w:t>
      </w:r>
      <w:r>
        <w:rPr>
          <w:rFonts w:cs="Tahoma" w:ascii="Tahoma" w:hAnsi="Tahoma"/>
          <w:lang w:val="bg-BG"/>
        </w:rPr>
        <w:t>Настоящата Наредба урежда вида, съдържанието , начина на използване  и реда по връчване на символите на град Ихтиман в тържествени случаи и по специални повод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2.</w:t>
      </w:r>
      <w:r>
        <w:rPr>
          <w:rFonts w:cs="Tahoma" w:ascii="Tahoma" w:hAnsi="Tahoma"/>
          <w:lang w:val="bg-BG"/>
        </w:rPr>
        <w:t>Символите, обект на Наредбата , са в йерархична последователност и взаимосвръзаност: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/1/  Знаме на град Ихтиман;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/2/  Герб на град Ихтиман;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/3/  Печат на град Ихтиман;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/4/  Почетна книга на град Ихтиман;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/5/  Звание “Почетен гражданин на град Ихтиман;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/6/  Грамота;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/7/  Почетен знак на град Ихтиман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3.</w:t>
      </w:r>
      <w:r>
        <w:rPr>
          <w:rFonts w:cs="Tahoma" w:ascii="Tahoma" w:hAnsi="Tahoma"/>
          <w:lang w:val="bg-BG"/>
        </w:rPr>
        <w:t>Символите по чл.2,ал.1 , 2 и 5 се изработват в единични екземпляри.Те са уникални и се съхраняват от Кмета на Община Ихтиман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4.</w:t>
      </w:r>
      <w:r>
        <w:rPr>
          <w:rFonts w:cs="Tahoma" w:ascii="Tahoma" w:hAnsi="Tahoma"/>
          <w:lang w:val="bg-BG"/>
        </w:rPr>
        <w:t>Удостояването  на граждани и организации със символи по ал.5, ал.6 и ал.7  на чл.2 става след решение на Общинския съвет , прието с обикновено мнозинство.</w:t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>ГЛАВА ІІ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ЗНАМЕ НА  ГРАД ИХТИМАН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5.</w:t>
      </w:r>
      <w:r>
        <w:rPr>
          <w:rFonts w:cs="Tahoma" w:ascii="Tahoma" w:hAnsi="Tahoma"/>
          <w:lang w:val="bg-BG"/>
        </w:rPr>
        <w:t>Знамето на град Ихтиман е с първостепенно значен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6.</w:t>
      </w:r>
      <w:r>
        <w:rPr>
          <w:rFonts w:cs="Tahoma" w:ascii="Tahoma" w:hAnsi="Tahoma"/>
          <w:lang w:val="bg-BG"/>
        </w:rPr>
        <w:t>Знамето е трицветно със синя,червена и зелена  ивици отгоре надолу. В левия му край на фона на бял триъгълник е изобразен герба на град Ихтиман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Чл.7.</w:t>
      </w:r>
      <w:r>
        <w:rPr>
          <w:rFonts w:cs="Tahoma" w:ascii="Tahoma" w:hAnsi="Tahoma"/>
          <w:lang w:val="bg-BG"/>
        </w:rPr>
        <w:t>Знамето се изработва като уникат от копринен плат с размери 200 (двеста) на 150(сто и петдесет) см.Към знамето се пришиват копринени ресни.Дръжката на знамето е цилиндрична, изработена от дърво с диаметър 5(пет) см.,завършва с бронзирана топка и пик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8.</w:t>
      </w:r>
      <w:r>
        <w:rPr>
          <w:rFonts w:cs="Tahoma" w:ascii="Tahoma" w:hAnsi="Tahoma"/>
          <w:lang w:val="bg-BG"/>
        </w:rPr>
        <w:t>Участието на знамето в чествания, тържества и други , може да се осъществява в следните случа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  <w:tab w:val="left" w:pos="1155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ционален празник на Република Българ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  <w:tab w:val="left" w:pos="1155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ен на град Ихтима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  <w:tab w:val="left" w:pos="1155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азници и чествания на годишнини от събития  с  изключителна роля  в историята на град Ихтима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  <w:tab w:val="left" w:pos="1155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ържествени заседания на Общинския съвет – Ихтиман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9.</w:t>
      </w:r>
      <w:r>
        <w:rPr>
          <w:rFonts w:cs="Tahoma" w:ascii="Tahoma" w:hAnsi="Tahoma"/>
          <w:lang w:val="bg-BG"/>
        </w:rPr>
        <w:t>Участието на знамето , съгласно чл.8 , е обект на специално изготвен  и одобрен от   Общинския съвет ритуа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10.</w:t>
      </w:r>
      <w:r>
        <w:rPr>
          <w:rFonts w:cs="Tahoma" w:ascii="Tahoma" w:hAnsi="Tahoma"/>
          <w:lang w:val="bg-BG"/>
        </w:rPr>
        <w:t>Знамето може да бъде тиражирано  в разнообразни сувенирни варианти, флагове, отпечатвано на хартия, да се  увеличава или намалява, като се спазва съотношението  на символите , след писмено разрешение  на Кмета на Община Ихтиман.При използване във вертикално положение гербът се поставя пра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11.</w:t>
      </w:r>
      <w:r>
        <w:rPr>
          <w:rFonts w:cs="Tahoma" w:ascii="Tahoma" w:hAnsi="Tahoma"/>
          <w:lang w:val="bg-BG"/>
        </w:rPr>
        <w:t>Използването на тиражирани варианти на знамето на град Ихтиман по начин, който  уронва престижа на Община Ихтиман, съдържа аморални елементи  и други се санкционира по реда на чл.31 от ЗАНН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12.</w:t>
      </w:r>
      <w:r>
        <w:rPr>
          <w:rFonts w:cs="Tahoma" w:ascii="Tahoma" w:hAnsi="Tahoma"/>
          <w:lang w:val="bg-BG"/>
        </w:rPr>
        <w:t>Забранява се използването на тиражирани варианти на знамето на град Ихтиман за политически , религиозни и националистически посл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13.</w:t>
      </w:r>
      <w:r>
        <w:rPr>
          <w:rFonts w:cs="Tahoma" w:ascii="Tahoma" w:hAnsi="Tahoma"/>
          <w:lang w:val="bg-BG"/>
        </w:rPr>
        <w:t>Знамето на град Ихтиман е йерархично подчинено по смисъл и значение на Националното знаме на Република България.</w:t>
      </w:r>
    </w:p>
    <w:p>
      <w:pPr>
        <w:pStyle w:val="Heading2"/>
        <w:tabs>
          <w:tab w:val="clear" w:pos="720"/>
          <w:tab w:val="left" w:pos="0" w:leader="none"/>
        </w:tabs>
        <w:ind w:firstLine="720"/>
        <w:rPr>
          <w:sz w:val="20"/>
        </w:rPr>
      </w:pPr>
      <w:r>
        <w:rPr>
          <w:sz w:val="20"/>
        </w:rPr>
        <w:t>ГЛАВА  ІІІ</w:t>
      </w:r>
    </w:p>
    <w:p>
      <w:pPr>
        <w:pStyle w:val="Heading2"/>
        <w:tabs>
          <w:tab w:val="clear" w:pos="720"/>
          <w:tab w:val="left" w:pos="0" w:leader="none"/>
        </w:tabs>
        <w:ind w:firstLine="720"/>
        <w:rPr>
          <w:sz w:val="20"/>
        </w:rPr>
      </w:pPr>
      <w:r>
        <w:rPr>
          <w:sz w:val="20"/>
        </w:rPr>
        <w:t>ГЕРБ  НА ГРАД ИХТИМАН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14.</w:t>
      </w:r>
      <w:r>
        <w:rPr>
          <w:rFonts w:cs="Tahoma" w:ascii="Tahoma" w:hAnsi="Tahoma"/>
          <w:lang w:val="bg-BG"/>
        </w:rPr>
        <w:t xml:space="preserve">Гербът на град Ихтиман има щитовидна форма в ябълков  цвят с оранжев контур. В него са стилизирани  характерните особености от историята на града : арката на Траянова врата.В резедав кръг има коронован лъв с корона и кръст символизиращ държавността. В горния край на герба на  оранжев фон с черен цвят е  изписано името на града </w:t>
      </w:r>
      <w:r>
        <w:rPr>
          <w:rFonts w:cs="Tahoma" w:ascii="Tahoma" w:hAnsi="Tahoma"/>
          <w:b/>
          <w:lang w:val="bg-BG"/>
        </w:rPr>
        <w:t>– ИхтимаН.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15.</w:t>
      </w:r>
      <w:r>
        <w:rPr>
          <w:rFonts w:cs="Tahoma" w:ascii="Tahoma" w:hAnsi="Tahoma"/>
          <w:lang w:val="bg-BG"/>
        </w:rPr>
        <w:t>Гербът присъства като елемент от знамето и печата на град Ихтиман.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16.</w:t>
      </w:r>
      <w:r>
        <w:rPr>
          <w:rFonts w:cs="Tahoma" w:ascii="Tahoma" w:hAnsi="Tahoma"/>
          <w:lang w:val="bg-BG"/>
        </w:rPr>
        <w:t>Гербът може да се тиражира в различни сувенирни варианти, да се отпечатва на хартия, да се уголемява или умалява при спазване на съотношенията между отделните елементи в него, след получено писмено разрешение на кмета на Община Ихтиман.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ГЛАВА ІV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ab/>
        <w:t>ПЕЧАТ НА ГРАД ИХТИМАН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bg-BG"/>
        </w:rPr>
        <w:tab/>
        <w:t>Чл.17.</w:t>
      </w:r>
      <w:r>
        <w:rPr>
          <w:rFonts w:cs="Tahoma" w:ascii="Tahoma" w:hAnsi="Tahoma"/>
          <w:lang w:val="bg-BG"/>
        </w:rPr>
        <w:t>Печатът на град Ихтиман е с изображение на герба на града.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18.</w:t>
      </w:r>
      <w:r>
        <w:rPr>
          <w:rFonts w:cs="Tahoma" w:ascii="Tahoma" w:hAnsi="Tahoma"/>
          <w:lang w:val="bg-BG"/>
        </w:rPr>
        <w:t>Печатът на град Ихтиман има кръгла форма: в средата е  изобразен гербът на град Ихтиман, около герба в горната половина на кръга е разположен надпис “Република България” , а в долната –“ Ихтиман”.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 xml:space="preserve">Чл.19. </w:t>
      </w:r>
      <w:r>
        <w:rPr>
          <w:rFonts w:cs="Tahoma" w:ascii="Tahoma" w:hAnsi="Tahoma"/>
          <w:lang w:val="bg-BG"/>
        </w:rPr>
        <w:t>Печатът на град Ихтиман се съхранява  от Кмета на Община Ихтиман.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20.</w:t>
      </w:r>
      <w:r>
        <w:rPr>
          <w:rFonts w:cs="Tahoma" w:ascii="Tahoma" w:hAnsi="Tahoma"/>
          <w:lang w:val="bg-BG"/>
        </w:rPr>
        <w:t>Печатът на град Ихтиман се полага след подписа на Кмета  на Община Ихтиман или Председателя на Общински съвет –Ихтиман върху оригинала на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поразумения, договори  и други официални документи с важно за град Ихтиман  и общината дългосрочно знач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сички  пълномощия за  представляване  на град Ихтиман и общината в отношенията с други държави и побратимени градов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сички декларации на ръководството на Община Ихтима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Удостоверенията за удостояване със званието “Почетен гражданин на град Ихтиман”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Грамотите издавани за особени заслуги към град Ихтима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сички други документи с  представителен за града  и общината характе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21.</w:t>
      </w:r>
      <w:r>
        <w:rPr>
          <w:rFonts w:cs="Tahoma" w:ascii="Tahoma" w:hAnsi="Tahoma"/>
          <w:lang w:val="bg-BG"/>
        </w:rPr>
        <w:t>Официалният печат на град Ихтиман не се поставя върху документи от административно-делови характер.</w:t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>ГЛАВА  V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ПОЧЕТНА КНИГА НА ГРАД ИХТИМАН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22.</w:t>
      </w:r>
      <w:r>
        <w:rPr>
          <w:rFonts w:cs="Tahoma" w:ascii="Tahoma" w:hAnsi="Tahoma"/>
          <w:lang w:val="bg-BG"/>
        </w:rPr>
        <w:t>Почетната книга на град Ихтиман е част от символиката на града , която отразява  хронологията на съществените и значими приноси на български и чуждестранни граждани  в цялостното развитие на град Ихтиман и община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23.</w:t>
      </w:r>
      <w:r>
        <w:rPr>
          <w:rFonts w:cs="Tahoma" w:ascii="Tahoma" w:hAnsi="Tahoma"/>
          <w:lang w:val="bg-BG"/>
        </w:rPr>
        <w:t>Почетната книга на град Ихтиман се изработва в еднакви по форма томове, всеки от които съдържа 200 номерирани листа.На първата корица се  изобразява герба на град Ихтиман с надпис :”Почетна книга на град Ихтиман” том №….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24.</w:t>
      </w:r>
      <w:r>
        <w:rPr>
          <w:rFonts w:cs="Tahoma" w:ascii="Tahoma" w:hAnsi="Tahoma"/>
          <w:lang w:val="bg-BG"/>
        </w:rPr>
        <w:t>Право на вписване в почетната книга има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Удостоените със званието “Почетен гражданин на град Ихтиман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идни държавни , обществени и стопански дейци, свързали своята дейност с гр.Ихтиман, с утвърждаване престижа му пред национални и международни институции и по повод техни кръгли годишни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осителите на грамоти за особени заслуги към град Ихтиман и общин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Ръководителите на чуждестранни делегации , чието посещение е свързано с утвърждаване  и популяризиране името на град Ихтиман извън границите на Република Българи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25.</w:t>
      </w:r>
      <w:r>
        <w:rPr>
          <w:rFonts w:cs="Tahoma" w:ascii="Tahoma" w:hAnsi="Tahoma"/>
          <w:lang w:val="bg-BG"/>
        </w:rPr>
        <w:t xml:space="preserve"> При вписване  в почетната  книга  се посочват  трите имена на вписания, мотивите , поводът и основанията за то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26.</w:t>
      </w:r>
      <w:r>
        <w:rPr>
          <w:rFonts w:cs="Tahoma" w:ascii="Tahoma" w:hAnsi="Tahoma"/>
          <w:lang w:val="bg-BG"/>
        </w:rPr>
        <w:t>На удостоения с вписване в почетната книга се предоставя възможност  собственоръчно  в нея да изрази отношението си към град Ихтиман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Чл.27. </w:t>
      </w:r>
      <w:r>
        <w:rPr>
          <w:rFonts w:cs="Tahoma" w:ascii="Tahoma" w:hAnsi="Tahoma"/>
          <w:lang w:val="bg-BG"/>
        </w:rPr>
        <w:t xml:space="preserve">Почетната книга се съхранява от кмета на Община Ихтиман или упълномощено от него лице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ГЛАВА  VІ</w:t>
      </w:r>
    </w:p>
    <w:p>
      <w:pPr>
        <w:pStyle w:val="Heading2"/>
        <w:ind w:firstLine="720"/>
        <w:rPr>
          <w:b w:val="false"/>
          <w:b w:val="false"/>
          <w:sz w:val="20"/>
        </w:rPr>
      </w:pPr>
      <w:r>
        <w:rPr>
          <w:sz w:val="20"/>
        </w:rPr>
        <w:t>ЗВАНИЕ “ПОЧЕТЕН ГРАЖДАНИН НА ГРАД ИХТИМАН”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28.</w:t>
      </w:r>
      <w:r>
        <w:rPr>
          <w:rFonts w:cs="Tahoma" w:ascii="Tahoma" w:hAnsi="Tahoma"/>
          <w:lang w:val="bg-BG"/>
        </w:rPr>
        <w:t>Удостояването със звание “Почетен гражданин на град Ихтиман” става с решение на Общинския съвет , прието с обикновено мнозинств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29.</w:t>
      </w:r>
      <w:r>
        <w:rPr>
          <w:rFonts w:cs="Tahoma" w:ascii="Tahoma" w:hAnsi="Tahoma"/>
          <w:lang w:val="bg-BG"/>
        </w:rPr>
        <w:t>Предложение до Общинския съвет за удостояване със званието  “Почетен гражданин на град Ихтиман” могат да правят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едседателят на Общински съвет – Ихтим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метът на Община Ихтим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стоянните комисии към Общинския съвет , групите на общинските съветници или отделен общински съветник , по реда на  Правилника за организацията и дейността на Общинския съвет- Ихтим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бществени и съсловни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lang w:val="bg-BG"/>
        </w:rPr>
        <w:t>Инициативни комитети  на граждани, подкрепени от подписа на минимум 300 жители на Община Ихтиман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30.</w:t>
      </w:r>
      <w:r>
        <w:rPr>
          <w:rFonts w:cs="Tahoma" w:ascii="Tahoma" w:hAnsi="Tahoma"/>
          <w:lang w:val="bg-BG"/>
        </w:rPr>
        <w:t>За почетни граждани на град Ихтиман могат да се предлагат  български и чуждестранни гражда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 значителни постижения, които са съществен  принос  за развитието  на града  , общината и Република Българ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осители на високи държавни  и международни  отлич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 проявен изключителен  героизъм  в екстремни или аварийни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рители , чиито дарения са с непреходна стойност за града  и общин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и други заслуги от обществена значимос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31.</w:t>
      </w:r>
      <w:r>
        <w:rPr>
          <w:rFonts w:cs="Tahoma" w:ascii="Tahoma" w:hAnsi="Tahoma"/>
          <w:lang w:val="bg-BG"/>
        </w:rPr>
        <w:t>Предложението по чл.29 се придружава от подробни мотиви, кратка биографична справка.Могат да  се прилагат копия от дипломи, свидетелства  и друг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32.</w:t>
      </w:r>
      <w:r>
        <w:rPr>
          <w:rFonts w:cs="Tahoma" w:ascii="Tahoma" w:hAnsi="Tahoma"/>
          <w:lang w:val="bg-BG"/>
        </w:rPr>
        <w:t>След прието  от Общинския съвет решение за удостояване със званието “Почетен гражданин  на град Ихтиман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 вносителя на предложението и на удостоения се изпраща копие от решението, както и покана за връчване на удостоверение за присвоено звание, която съдържа дата, час и място на провеждане на риту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 специален регистър се отбелязват данните на удостоения, адрес , № на решението на Общинския съвет , № и дата  на връчване на удостоверението.Регистърът се съхранява от Кмета на Община Ихтиман или упълномощено от него лице.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>Чл.33.</w:t>
      </w:r>
      <w:r>
        <w:rPr>
          <w:rFonts w:cs="Tahoma" w:ascii="Tahoma" w:hAnsi="Tahoma"/>
        </w:rPr>
        <w:t>/1/ На удостоените със званието “ Почетен гражданин на град Ихтиман” се  издава удостоверение по специално изготвен образец, което  съдържа : номер на удостоверението , номер на решението на Общинския съвет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</w:rPr>
        <w:t xml:space="preserve"> повод за удостояване.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/2/ Удостоверението се подписва  от Кмета на Общината  и от Председателя на Общинския съвет  и се подпечатва с официалния печат на град Ихтиман.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/3/ На удостоения се връчват още: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1.Почетен знак на град Ихтиман, съгласно чл.42 от настоящата   Наредба;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2.Издания /книги ,брошури ,диплянки, албум и др./ за град Ихтиман.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/4/ Удостоените със званието  “Почетен гражданин на град Ихтиман” се вписват  в почетната книга , при спазване на чл.25 и чл.26 от настоящата Наредба.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/5/ Тържественото обявяване  и връчване на удостоверението по ал.1 се извършва в специално изготвена  за целта  зала в присъствието на удостоения, вносителя на предложението, Кмета  на Община Ихтиман, Председателя на Общински съвет – Ихтиман, близки на удостоения, журналисти и други.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/6/ Ритуалът по ал.5 може да се проведе  и на други подходящи мес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34.</w:t>
      </w:r>
      <w:r>
        <w:rPr>
          <w:rFonts w:cs="Tahoma" w:ascii="Tahoma" w:hAnsi="Tahoma"/>
          <w:lang w:val="bg-BG"/>
        </w:rPr>
        <w:t>Носителите на званието “Почетен гражданин на град  Ихтиман” имат право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lang w:val="bg-BG"/>
        </w:rPr>
        <w:t>Да бъдат включвани в представителни делегации в страната и</w:t>
      </w:r>
      <w:r>
        <w:rPr>
          <w:rFonts w:cs="Tahoma" w:ascii="Tahoma" w:hAnsi="Tahoma"/>
          <w:sz w:val="22"/>
          <w:lang w:val="bg-BG"/>
        </w:rPr>
        <w:t xml:space="preserve"> </w:t>
      </w:r>
      <w:r>
        <w:rPr>
          <w:rFonts w:cs="Tahoma" w:ascii="Tahoma" w:hAnsi="Tahoma"/>
          <w:lang w:val="bg-BG"/>
        </w:rPr>
        <w:t>чужби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участват в работни срещи на общинското  ръководство по важни въпроси, свързани с професионалните им компетенции и обществени позиции ,както и в чествания и празници, организирани от град Ихтима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а пътуват безплатно с автобусите от общинската транспортна схем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35.</w:t>
      </w:r>
      <w:r>
        <w:rPr>
          <w:rFonts w:cs="Tahoma" w:ascii="Tahoma" w:hAnsi="Tahoma"/>
          <w:lang w:val="bg-BG"/>
        </w:rPr>
        <w:t>Общинският съвет  със свое решение може да отнеме званието “Почетен  гражданин на град Ихтиман” на лица , които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 удостоверението са осъдени за умишлени престъпления от общ характе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ъс свои действия петнят доброто име на града и на Република Българ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и заявяване на писмено желание от страна на удостоени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 xml:space="preserve">Чл.36. </w:t>
      </w:r>
      <w:r>
        <w:rPr>
          <w:rFonts w:cs="Tahoma" w:ascii="Tahoma" w:hAnsi="Tahoma"/>
          <w:lang w:val="bg-BG"/>
        </w:rPr>
        <w:t xml:space="preserve">При загубване или унищожаване на удостоверението по чл.33 ,ал.1 по независещи от притежателя причини се издава ново, след писмена молба. </w:t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>ГЛАВА  VІІ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ГРАМОТА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37.</w:t>
      </w:r>
      <w:r>
        <w:rPr>
          <w:rFonts w:cs="Tahoma" w:ascii="Tahoma" w:hAnsi="Tahoma"/>
          <w:lang w:val="bg-BG"/>
        </w:rPr>
        <w:t>Грамотата е официален документ , който се издава от Община Ихтиман на български  и чуждестранни граждан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ейци на науката, чиито постижения са принос в развитието на град Ихтима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втори  на литературни , художествени, музикални и други творби, посветени на град Ихтиман или  дали своя принос за обогатяване културата на град Ихтима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портисти и спортни  деятели с изключителни  постижения за  прославата на родния  гра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оявили героизъм и жертвоготовност за спасяване на човешки живот, за предотвратяване  на престъпления ,бедствия, аварийни ситуации др.п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рители на град Ихтима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руги подходящи  повод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38.</w:t>
      </w:r>
      <w:r>
        <w:rPr>
          <w:rFonts w:cs="Tahoma" w:ascii="Tahoma" w:hAnsi="Tahoma"/>
          <w:lang w:val="bg-BG"/>
        </w:rPr>
        <w:t>В грамотата се отбелязват освен трите имена на удостоения и повода или  заслугите, по които му се присъжд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39.</w:t>
      </w:r>
      <w:r>
        <w:rPr>
          <w:rFonts w:cs="Tahoma" w:ascii="Tahoma" w:hAnsi="Tahoma"/>
          <w:lang w:val="bg-BG"/>
        </w:rPr>
        <w:t>Удостояването с грамота  става със заповед на кмета на Община Ихтиман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40.</w:t>
      </w:r>
      <w:r>
        <w:rPr>
          <w:rFonts w:cs="Tahoma" w:ascii="Tahoma" w:hAnsi="Tahoma"/>
          <w:lang w:val="bg-BG"/>
        </w:rPr>
        <w:t>Връчването на грамотите става при подходящи поводи при условията на чл.32,т.1 от настоящата Наредб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41.</w:t>
      </w:r>
      <w:r>
        <w:rPr>
          <w:rFonts w:cs="Tahoma" w:ascii="Tahoma" w:hAnsi="Tahoma"/>
          <w:lang w:val="bg-BG"/>
        </w:rPr>
        <w:t>За издадените грамоти се води отделен регистър , който се съхранява от Кмета на общината или упълномощено от него лице.</w:t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>ГЛАВА VІІІ</w:t>
      </w:r>
    </w:p>
    <w:p>
      <w:pPr>
        <w:pStyle w:val="Heading2"/>
        <w:ind w:firstLine="720"/>
        <w:rPr>
          <w:b w:val="false"/>
          <w:b w:val="false"/>
          <w:sz w:val="20"/>
        </w:rPr>
      </w:pPr>
      <w:r>
        <w:rPr>
          <w:sz w:val="20"/>
        </w:rPr>
        <w:t>ПОЧЕТЕН ЗНАК НА ГРАД ИХТИМАН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42.</w:t>
      </w:r>
      <w:r>
        <w:rPr>
          <w:rFonts w:cs="Tahoma" w:ascii="Tahoma" w:hAnsi="Tahoma"/>
          <w:lang w:val="bg-BG"/>
        </w:rPr>
        <w:t>Почетният знак на град Ихтиман е метално изображение на герба на град Ихтиман върху метален плакет; което се връчва на удостоените със званието “Почетен гражданин на град Ихтиман” или  с грамо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43.</w:t>
      </w:r>
      <w:r>
        <w:rPr>
          <w:rFonts w:cs="Tahoma" w:ascii="Tahoma" w:hAnsi="Tahoma"/>
          <w:lang w:val="bg-BG"/>
        </w:rPr>
        <w:t>Почетният знак може да бъде връчван и при други подходящи случаи от Кмета на Община Ихтиман или  от Председателя на Общинския съве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Чл.44.</w:t>
      </w:r>
      <w:r>
        <w:rPr>
          <w:rFonts w:cs="Tahoma" w:ascii="Tahoma" w:hAnsi="Tahoma"/>
          <w:lang w:val="bg-BG"/>
        </w:rPr>
        <w:t>Удостояване с почетния знак става със заповед на Кмета на Община Ихтиман, освен в случаите , когато се връчва на удостоен  със званието  “Почетен гражданин на град Ихтиман”.</w:t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>ГЛАВА  ІХ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rFonts w:cs="Tahoma" w:ascii="Tahoma" w:hAnsi="Tahoma"/>
          <w:b/>
          <w:lang w:val="bg-BG"/>
        </w:rPr>
        <w:t>ПОСМЪРТНО  УДОСТОЯВАН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bg-BG"/>
        </w:rPr>
        <w:tab/>
        <w:t>Чл.45.</w:t>
      </w:r>
      <w:r>
        <w:rPr>
          <w:rFonts w:cs="Tahoma" w:ascii="Tahoma" w:hAnsi="Tahoma"/>
          <w:lang w:val="bg-BG"/>
        </w:rPr>
        <w:t>/1/Допуска се посмъртно удостояване със званието “Почетен гражданин на град Ихтиман”,”Грамота” и “Почетен знак на град Ихтиман”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/2/Удостояването става  по реда на глави VІ-VІІІ вкл.,като в процедурата участвуват наследниците на удостоявания, след удостоверяване на това им качество.Наследниците могат да упълномощят един от тях да ги представлява в процедурата по удостояването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/3/ В случаите по ал.1 наследниците на удостоявания не се ползуват от правата по чл.34 от тази Наредба.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ГЛАВА Х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ЗАКЛЮЧИТЕЛНИ РАЗПОРЕДБ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§ 1.</w:t>
      </w:r>
      <w:r>
        <w:rPr>
          <w:rFonts w:cs="Tahoma" w:ascii="Tahoma" w:hAnsi="Tahoma"/>
          <w:lang w:val="bg-BG"/>
        </w:rPr>
        <w:t>Настоящата Наредба е приета  на основание  , чл.14, ал.1 ,т.21 и т.22 от ПОДОбС- Ихтиман и чл.22,ал.1 във връзка с чл.16 и чл.21,ал.1 ,т.21  и 22 от ЗМСМ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§ 2.</w:t>
      </w:r>
      <w:r>
        <w:rPr>
          <w:rFonts w:cs="Tahoma" w:ascii="Tahoma" w:hAnsi="Tahoma"/>
          <w:lang w:val="bg-BG"/>
        </w:rPr>
        <w:t>Текстовете на Наредбата са съобразени с действащото българско законодателство 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§ 3.</w:t>
      </w:r>
      <w:r>
        <w:rPr>
          <w:rFonts w:cs="Tahoma" w:ascii="Tahoma" w:hAnsi="Tahoma"/>
          <w:lang w:val="bg-BG"/>
        </w:rPr>
        <w:t>Измененията и допълненията в Наредбата се правят  с решение на Общинския съвет взето по реда  на приемането й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§  4.</w:t>
      </w:r>
      <w:r>
        <w:rPr>
          <w:rFonts w:cs="Tahoma" w:ascii="Tahoma" w:hAnsi="Tahoma"/>
          <w:lang w:val="bg-BG"/>
        </w:rPr>
        <w:t>За неуредени   в настоящата Наредба въпроси  Общинският съвет приема отделни решени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bg-BG"/>
        </w:rPr>
        <w:t>§  5.</w:t>
      </w:r>
      <w:r>
        <w:rPr>
          <w:rFonts w:cs="Tahoma" w:ascii="Tahoma" w:hAnsi="Tahoma"/>
          <w:lang w:val="bg-BG"/>
        </w:rPr>
        <w:t>Наредбата е приета с решение № 231 по протокол № 15 от  заседание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  на Общинския съвет – Ихтиман от 24.09.2004г.  и влиза в сила от деня на приемането й.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ahoma" w:hAnsi="Tahoma" w:cs="Tahoma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6:00Z</dcterms:created>
  <dc:creator>?</dc:creator>
  <dc:description/>
  <cp:keywords/>
  <dc:language>en-US</dc:language>
  <cp:lastModifiedBy>Svetla</cp:lastModifiedBy>
  <cp:lastPrinted>2004-10-01T13:19:00Z</cp:lastPrinted>
  <dcterms:modified xsi:type="dcterms:W3CDTF">2011-05-12T12:36:00Z</dcterms:modified>
  <cp:revision>2</cp:revision>
  <dc:subject/>
  <dc:title/>
</cp:coreProperties>
</file>