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ЕДБА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ОРГАНИЗАЦИЯТА И ДЕЙНОСТТА НА КЛУБОВЕТЕ ЗА ПЕНСИОНЕРИТЕ И ИНВАЛИДИТЕ В ОБЩИНА ИХТИМАН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І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 положения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Чл. 1. С тази наредба се уреждат организацията и дейността на клубовете за пенсионерите и инвалидите, наричани за краткост по – нататък "клубове", като форма за социална интеграция и социални услуги в общността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2. Клубовете се учредяват на териториален принцип по общини и селища.</w:t>
      </w:r>
    </w:p>
    <w:p>
      <w:pPr>
        <w:pStyle w:val="Normal"/>
        <w:ind w:firstLine="600"/>
        <w:rPr/>
      </w:pPr>
      <w:r>
        <w:rPr/>
        <w:t>Чл. 3.</w:t>
      </w:r>
      <w:r>
        <w:rPr>
          <w:sz w:val="20"/>
          <w:szCs w:val="20"/>
          <w:u w:val="single"/>
        </w:rPr>
        <w:t>(Променен с Р.№667/2014г.)</w:t>
      </w:r>
      <w:r>
        <w:rPr/>
        <w:t xml:space="preserve"> Клубовете имат за цел да съдействат за поддържане на социалните контакти, социалната интеграция и жизнен стандарт на пенсионерите и инвалидите и да допринасят за подобряване стандарта на живот на територията на общината в съответствие с Общинския план за развитие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4. За изпълнение на своите цели и инициативи клубовете сътрудничат с неправителствени организации, съюзите на пенсионерите и инвалидите в България, фондации, частни физически лица и др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ІІ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управление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Чл. 5 /1/ ПК  „Спорт и социални дейности” към ОбС Ихтиман проучва потребностите от клубове на пенсионера и инвалида и предлага на Кмета на Община Ихтиман разкриването, преместването или закриването им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 Клубовете на пенсионерите и инвалидите се откриват: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1. Клубовете в гр.Ихтиман и с.Вакарел се откриват при минимум 50 желаещи пенсионери и инвалиди;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убовете в останалите населени места се откриват при минимум 25 желаещи пенсионери и инвалиди.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3. В селата от Община Ихтиман се допуска  разкриването само на един клуб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убовете се разкриват с общо писмена заявление /подписка/ до ПК „Спорт и Социални дейности”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/ Клубовете са достъпни за всички лица в пенсионна възраст или с определена група инвалидност, без ограничение на възраст при спазване на правилника за вътрешния ред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4/ Клубовете се откриват, закриват и преместват с решение на Общински съвет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6 /1/ Помещенията, в които се разкриват клубовете, както и подходящото им обзавеждане, се осигуряват с решение на Общински съвет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 допуска се ползване на помещенията на клубовете на други обществени организации, регистрирани по законите на РБългария по предварителна заявка до уредника на клуба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/ Разходите по поддръжката на клубовете - наеми, осветление, отопление, телефон, вода и ремонти са за сметка на общинския бюджет.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Чл. 7 /1/ ПК „Спорт и социални дейности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ъководи методически и организационно клубовете на пенсионера и инвалида, намиращи се на територията на общината. Извършват и контрол по законосъобразното разходване на бюджетните средства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 Кметът на Общината назначава или определя уредник по предложение на клубния съвет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/ Функциите и задачите на уредника се определят с правилника за вътрешния ред на клуба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8. Клубовете организират и провеждат дейности и мероприятия със социален, здравен, културен и друг характер, които съдействат за постигане и поддържане на пълноценно социално включване и социална интеграция в общността на пенсионерите и инвалидите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9. Органи на управление на клубовете са общото събрание, клубният и контролният съвет.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Чл. 10. /1/ Общото събрание на клуба се състои от всички членове, ползващи неговите услуги. Свиква се най - малко веднъж в годината и се счита за редовно, ако са присъствали 50% плюс един от ползващите услугите на клуба. Решенията му са валидни при обикновено мнозинство от присъстващите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 Общото събрание на клуба избира клубен съвет в състав от 3 до 9 души - председател, зам. председател, касиер и членове, както и контролен съвет от трима души - председател и двама членове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/ Общото събрание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правилник за вътрешния ред;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ъжда и приема отчетния доклад на клубния и контролния съвет;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програма за дейността на клуба, определя източниците и размера на нейното финансиране.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определя годишния членски внос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11. Клубният съвет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работва правилник за вътрешния ред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готвя и представя на общото събрание годишен отчет за дейността на клуба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лага проекто-програма за дейността на клуба и разпределението на средствата по мероприятия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ави предложение за утвърждаване от общото събрание на план-сметка за разход на средствата на клуба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държа връзка с ПК „Спорт и социални дейности” към ОбС с неправителствени организации, частни физически лица, фирми, фондации и др.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анизира и ръководи дейността на клуба.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12. Контролният съвет упражнява контрол за целесъобразното и законосъобразно разходване на средствата на клуба, както и за опазване на неговото имущество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13. Източници на финансиране на клубовете са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и средства;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ни вноски;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ения, спонсорство;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14. Паричните вноски в клубовете се събират от касиера на клуба срещу квитанция, а събраните суми се внасят по сметка на името на клуба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15. Клубовете работят на бюджетна сметка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16. В клубовете се води следната задължителна документация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но - разходна книга;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а книга за имуществото на клуба;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ни книги за отразяване на решенията на общото събрание на клубния и контролния съвет.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 xml:space="preserve">Чл. 17./1/, т. 1 Клубовете на пенсионера и инвалида на територията на Община Ихтиман могат да бъдат предоставяни за ползване на трети лица, в т. ч. политически партии, извън посочените в чл. 6, ал. 2 от Наредбата, при заплащане на наемна цена в размер на 10.00 /десет/ лева на час /без ДДС/.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2 Средствата се внасят  на касата на Общината.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 xml:space="preserve">/2/ Събраните средства постъпват в бюджета на Общината.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/ С размера на средствата по ал. 2 се увеличава бюджета на съответния Клуб на пенсионерите и инвалидите на територията на общината.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 xml:space="preserve">/4/ Уредниците на Клубовете на пенсионерите и инвалидите на територията на общината приемат Заявка за ползване на клубовете от трети лица и съставят график. Заявката се предоставя в „Спорт и социални дейности” към ОбС. </w:t>
        <w:br/>
        <w:t> 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ІІІ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ни разпоредби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Тази наредба се издава на основание Наредба за управление на общинския бюджет и системите за финансов контрол.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§ 2. Указания по приложението на Наредбата дава Кмета на Община Ихтиман 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. Настоящата наредба е приета с Реш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35 </w:t>
      </w:r>
      <w:r>
        <w:rPr>
          <w:rFonts w:cs="Times New Roman" w:ascii="Times New Roman" w:hAnsi="Times New Roman"/>
          <w:sz w:val="24"/>
          <w:szCs w:val="24"/>
        </w:rPr>
        <w:t xml:space="preserve"> от 29.07.2011 г. на Общински съвет Ихтиман и влиза в сила от датата на приемане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60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39:00Z</dcterms:created>
  <dc:creator>Svetla</dc:creator>
  <dc:description/>
  <cp:keywords/>
  <dc:language>en-US</dc:language>
  <cp:lastModifiedBy>Svetla</cp:lastModifiedBy>
  <dcterms:modified xsi:type="dcterms:W3CDTF">2014-11-10T08:17:00Z</dcterms:modified>
  <cp:revision>8</cp:revision>
  <dc:subject/>
  <dc:title>Проект </dc:title>
</cp:coreProperties>
</file>