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НАРЕДБ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за организация и управление на Общинските пазари на територията на община Ихтиман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Раздел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b/>
        </w:rPr>
        <w:t xml:space="preserve"> 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ОБЩИ ПОЛОЖЕНИЯ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Чл. 1.</w:t>
      </w:r>
      <w:r>
        <w:rPr>
          <w:rFonts w:cs="Arial"/>
        </w:rPr>
        <w:t xml:space="preserve"> Тази наредба регламентира дейността, организацията и управлението на пазарите на територията на община Ихтиман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Чл. 2.</w:t>
      </w:r>
      <w:r>
        <w:rPr>
          <w:rFonts w:cs="Arial"/>
        </w:rPr>
        <w:t xml:space="preserve">  Под понятието „ Общински пазари” по смисъла на тази наредба се разбира отредени по съответен ред терени с точно определени граници, съгласно одобрена схема, който се оборудва с необходимата материална баз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за извършване на търговска дейност </w:t>
      </w:r>
      <w:r>
        <w:rPr>
          <w:rFonts w:cs="Arial"/>
          <w:lang w:val="en-US"/>
        </w:rPr>
        <w:t>(</w:t>
      </w:r>
      <w:r>
        <w:rPr>
          <w:rFonts w:cs="Arial"/>
        </w:rPr>
        <w:t>търговски маси, осигурена открита търговска площ, административно помещение, санитарен възел, свободни терени за паркиране на коли</w:t>
      </w:r>
      <w:r>
        <w:rPr>
          <w:rFonts w:cs="Arial"/>
          <w:lang w:val="en-US"/>
        </w:rPr>
        <w:t xml:space="preserve">) </w:t>
      </w:r>
      <w:r>
        <w:rPr>
          <w:rFonts w:cs="Arial"/>
        </w:rPr>
        <w:t>и където се извършва търговска дейност от физически и юридически лица със стоки за населението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Чл. 3.</w:t>
      </w:r>
      <w:r>
        <w:rPr>
          <w:rFonts w:cs="Arial"/>
        </w:rPr>
        <w:t xml:space="preserve"> Наредбата цели създаване на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. Равноправни и изгодни условия за развитие на свободната стопанска инициатива на производители и търговци и осъществяване на лоялна конкуренция между тях.Цените на стоките се формират свободно в съответствие с търсенето и предлаганет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2. Оптимална организация на търговията на общинските пазари и осигуряване на благоприятни условия за разширяване асортимента и подобряване качеството на предлаганите на населението сток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3. По-добър ред и законност на общинските пазари и осъществяване на ефикасен контрол по спазване нормативните актове на компетентните разпоредителни органи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Чл. 4.</w:t>
      </w:r>
      <w:r>
        <w:rPr>
          <w:rFonts w:cs="Arial"/>
        </w:rPr>
        <w:t xml:space="preserve"> На общинските пазари се осъществява продажбата на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. Промишлени и хранителни стоки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2. Селскостопански произведения и цвет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3. Семена и посадъчен материал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4. Преработена селскостопанска продукци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5. Стоки и услуги за бита и личното стопанств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Раздел  І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УПРАВЛЕНИЕ  НА  ОБЩИНСКИТЕ  ПАЗАРИ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</w:r>
      <w:r>
        <w:rPr>
          <w:rFonts w:cs="Arial"/>
          <w:b/>
        </w:rPr>
        <w:t xml:space="preserve">Чл. 5. </w:t>
      </w:r>
      <w:r>
        <w:rPr>
          <w:rFonts w:cs="Arial"/>
        </w:rPr>
        <w:t>1. Организацията и управлението на дейността на пазарите в общината се осъществява от Кмета на общината.</w:t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                        </w:t>
      </w:r>
      <w:r>
        <w:rPr>
          <w:rFonts w:cs="Arial"/>
        </w:rPr>
        <w:t>2. Длъжностните лица на Общинските пазари се снабдяват с надлежно оформени служебни карти, издадени от Кмета на общината, с които да се легитимират при изпълнение на служебните си задължения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Чл. 6. </w:t>
      </w:r>
      <w:r>
        <w:rPr>
          <w:rFonts w:cs="Arial"/>
        </w:rPr>
        <w:t>В рамките на общото ръководство, управление и контрол на общинските пазари, назначените от Кмета лица изпълняват следните основни функции:</w:t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  <w:t>1</w:t>
      </w:r>
      <w:r>
        <w:rPr>
          <w:rFonts w:cs="Arial"/>
        </w:rPr>
        <w:t>. Стопанисват наличната материална база на Общинските пазари и предоставят същата срещу заплащане за ползване от физически и юридически лица за осъществяване на търговска дейност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2. Осигуряват условия за екологичен, санитарен и ветеринарен контрол и други необходими условия в защита интересите на потребителя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/>
        </w:rPr>
        <w:t xml:space="preserve">            </w:t>
      </w:r>
      <w:r>
        <w:rPr>
          <w:rFonts w:cs="Arial"/>
        </w:rPr>
        <w:t>3.   Предоставя местата, разчертани на земята след като бъдат заети всички маси.</w:t>
      </w:r>
    </w:p>
    <w:p>
      <w:pPr>
        <w:pStyle w:val="Normal"/>
        <w:jc w:val="both"/>
        <w:rPr/>
      </w:pPr>
      <w:r>
        <w:rPr>
          <w:rFonts w:cs="Arial"/>
        </w:rPr>
        <w:tab/>
        <w:t>4. Определят реда за навлизане на моторните превозни средства на пазара, прибиране на амбалажа и други действия, свързани с реда и хигиената на Общинския пазар.</w:t>
      </w:r>
    </w:p>
    <w:p>
      <w:pPr>
        <w:pStyle w:val="Normal"/>
        <w:jc w:val="both"/>
        <w:rPr/>
      </w:pPr>
      <w:r>
        <w:rPr>
          <w:rFonts w:cs="Arial"/>
        </w:rPr>
        <w:tab/>
        <w:t>5. Работят в тясна връзка със специалистите от общинската администрация, БАБХ, РЗИ, РУП и други органи по отношение на спазването на нормативната уредба.</w:t>
      </w:r>
    </w:p>
    <w:p>
      <w:pPr>
        <w:pStyle w:val="Normal"/>
        <w:jc w:val="both"/>
        <w:rPr/>
      </w:pPr>
      <w:r>
        <w:rPr>
          <w:rFonts w:cs="Arial"/>
        </w:rPr>
        <w:tab/>
        <w:t>6. При установени нарушения налагат санкции, предвидени в наредбата.</w:t>
      </w:r>
    </w:p>
    <w:p>
      <w:pPr>
        <w:pStyle w:val="Normal"/>
        <w:jc w:val="both"/>
        <w:rPr/>
      </w:pPr>
      <w:r>
        <w:rPr>
          <w:rFonts w:cs="Arial"/>
        </w:rPr>
        <w:tab/>
        <w:t>7. Събират такси срещу които се издават съответните приходни квитанции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eastAsia="Arial Narrow" w:cs="Arial Narrow"/>
        </w:rPr>
        <w:t xml:space="preserve">            </w:t>
      </w:r>
      <w:r>
        <w:rPr>
          <w:rFonts w:cs="Arial"/>
        </w:rPr>
        <w:t>8. Предоставят на гражданите контролна везна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Раздел  ІІІ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АЗКРИВАНЕ, МЕСТОНАХОЖДЕНИЕ И ОРГАНИЗАЦИЯ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НА ОБЩИНСКИТЕ ПАЗАР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 Narrow"/>
          <w:b/>
          <w:lang w:val="en-US"/>
        </w:rPr>
        <w:t xml:space="preserve">         </w:t>
      </w:r>
      <w:r>
        <w:rPr>
          <w:rFonts w:eastAsia="Arial Narrow"/>
          <w:b/>
        </w:rPr>
        <w:t xml:space="preserve"> </w:t>
      </w:r>
      <w:r>
        <w:rPr>
          <w:b/>
        </w:rPr>
        <w:t>Чл. 7.</w:t>
      </w:r>
      <w:r>
        <w:rPr>
          <w:b/>
          <w:sz w:val="20"/>
          <w:szCs w:val="20"/>
          <w:u w:val="single"/>
        </w:rPr>
        <w:t xml:space="preserve">(изменен с Р.№ 787/29.05.2015г) </w:t>
      </w:r>
      <w:r>
        <w:rPr/>
        <w:t xml:space="preserve"> За местонахождение на общинските пазари се  определя южната част на имот - публична общинска собственост с пл. № 1696 в кв.79 по ЗРП на гр. Ихтиман съгласно  схема одобрена от гл. архитект на община Ихтима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/>
          <w:b/>
          <w:lang w:val="en-US"/>
        </w:rPr>
        <w:t xml:space="preserve">        </w:t>
      </w:r>
      <w:r>
        <w:rPr>
          <w:rFonts w:eastAsia="Arial Narrow" w:cs="Arial Narrow"/>
          <w:b/>
        </w:rPr>
        <w:t xml:space="preserve">  </w:t>
      </w:r>
      <w:r>
        <w:rPr>
          <w:rFonts w:eastAsia="Arial Narrow" w:cs="Arial Narrow"/>
          <w:b/>
          <w:lang w:val="en-US"/>
        </w:rPr>
        <w:t xml:space="preserve"> </w:t>
      </w:r>
      <w:r>
        <w:rPr>
          <w:rFonts w:cs="Arial"/>
          <w:b/>
        </w:rPr>
        <w:t>Чл.8.</w:t>
      </w:r>
      <w:r>
        <w:rPr>
          <w:rFonts w:cs="Arial"/>
        </w:rPr>
        <w:t>1</w:t>
      </w:r>
      <w:r>
        <w:rPr>
          <w:rFonts w:cs="Arial"/>
          <w:b/>
        </w:rPr>
        <w:t xml:space="preserve">. </w:t>
      </w:r>
      <w:r>
        <w:rPr>
          <w:rFonts w:cs="Arial"/>
        </w:rPr>
        <w:t>Определянето на терени за нови, постоянно действащи пазари, тяхното местонахождение и специализация става с решение на общинския съвет, след предварително проучване и установяване на необходимостта от тях и тяхното изграждане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2. Местонахождението и видът им се определя в съответствие с териториално -градоустройствените,търговско-технологичните,социално-икономическите,екологичните, санитарно хигиенните и ветеринарните изисквания в странат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 xml:space="preserve">Чл. 9. </w:t>
      </w:r>
      <w:r>
        <w:rPr>
          <w:rFonts w:cs="Arial"/>
        </w:rPr>
        <w:t>За всеки пазар се разработва и обявява на видно място схема за точното разположение, броя и специализацията на търговските маси и места.  Схемата се разработва от общинската техническа служба и утвърждава от главния архитект на община Ихтиман.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Чл.  10.  </w:t>
      </w:r>
      <w:r>
        <w:rPr>
          <w:rFonts w:cs="Arial"/>
        </w:rPr>
        <w:t>Търговските маси и места, обозначени на схемата са както следва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Маси, заети целогодишно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Маси и места заети само в пазарен / съботен / ден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 xml:space="preserve">Чл. 11. </w:t>
      </w:r>
      <w:r>
        <w:rPr>
          <w:rFonts w:cs="Arial"/>
        </w:rPr>
        <w:t>Продажбите на стоки се извършват по свободно определени цени, освен в случаите, когато цените се наблюдават от правителството. Цените на стоките задължително се обявяват с етикети.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Чл.  12.  </w:t>
      </w:r>
      <w:r>
        <w:rPr>
          <w:rFonts w:cs="Arial"/>
        </w:rPr>
        <w:t>Търговските маси и места, обозначени на схемата са както следва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Маси, заети целогодишно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Маси и места заети само в пазарен / съботен / ден.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Чл. 13. </w:t>
      </w:r>
      <w:r>
        <w:rPr>
          <w:rFonts w:cs="Arial"/>
        </w:rPr>
        <w:t>За ползване на масите и местата, върху които са организирани  Общинските пазари се заплащат дневни и месечни такси, определени в Наредба за определяне и администриране на местните такси и цени на услуги на територията на община Ихтиман на Общинския съвет.</w:t>
      </w:r>
    </w:p>
    <w:p>
      <w:pPr>
        <w:pStyle w:val="Normal"/>
        <w:jc w:val="both"/>
        <w:rPr/>
      </w:pPr>
      <w:r>
        <w:rPr>
          <w:rFonts w:eastAsia="Arial Narrow" w:cs="Arial Narrow"/>
          <w:b/>
        </w:rPr>
        <w:t xml:space="preserve">             </w:t>
      </w:r>
      <w:r>
        <w:rPr>
          <w:rFonts w:cs="Arial"/>
          <w:b/>
        </w:rPr>
        <w:t xml:space="preserve">Чл.14. </w:t>
      </w:r>
      <w:r>
        <w:rPr>
          <w:rFonts w:cs="Arial"/>
        </w:rPr>
        <w:t>Ползвателите на масите и местата, върху които са организирани  Общинските пазари са длъжни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eastAsia="Arial Narrow" w:cs="Arial Narrow"/>
        </w:rPr>
        <w:t xml:space="preserve"> </w:t>
      </w:r>
      <w:r>
        <w:rPr>
          <w:rFonts w:cs="Arial"/>
        </w:rPr>
        <w:t xml:space="preserve">Да почистят терена след приключване на работа и поставят отпадъците на определените за целта места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Да спазват всички изисквания на българското законодателство и нормативната уредба на общината, отнасяща се до извършваната от тях търговска дейност.</w:t>
      </w:r>
    </w:p>
    <w:p>
      <w:pPr>
        <w:pStyle w:val="Normal"/>
        <w:widowControl/>
        <w:suppressAutoHyphens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Да не извършват търговска дейност на територията на общинските пазари без платена такса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Да не местят или да упражняват инвентаризация върху предоставеното им за ползване общинско имущество без знанието и съгласието на отговорника на пазара.Те носят отговорност за външния вид на съоръженията, като всички повреди в следствие на безстопанственост или неправилна експлоатация се отстранява за тяхна сметка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Да не променят предназначението на ползвания от тях търговски обект и извършват преустройство на общинското имущество без писменото съгласие на отговорника на пазара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Да не увеличават нерегламентирано предоставената и заплатена площ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Да осигурят право на избор от асортимента на предлаганата от тях стока на клиентите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Да използват проверени и одобрени за експлоатация по съответния ред измервателни уреди. Да осигурят на клиентите необходимата видимост до показанията на измервателния уред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Да не поставят допълнителни собствени съоръжения / маси,стойки,тенти,и др./ без да са заплатени допълнително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Да транспортират, разтоварват и складират стоките в подходящ амбалаж, който след освобождаването му да изнасят извън района на общинските пазари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Да не заготвят и мият продукцията на територията на общинските пазари и района около тях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Да не разполагат предлаганите стоки директно на земята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Да поддържат хигиена до обектите, местата и масите си, да почистват и изхвърлят отпадъците от дейността си на определените за целта места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Да почистват площа около обектите, местата и масите при натрупване на сняг и лед ако е валял през нощта преди започване на пазарния ден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Да спазват всички изисквания, отнасящи се до осигуряване на обществения ред и спокойствие на гражданите  на общинските пазари, предвидени в Наредба № 1 за обществения ред на територията на община Ихтиман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Arial"/>
        </w:rPr>
      </w:pPr>
      <w:r>
        <w:rPr>
          <w:rFonts w:cs="Arial"/>
        </w:rPr>
        <w:t>Да спазват всички изисквания за пожарна безопасност.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Чл. 15.</w:t>
      </w:r>
      <w:r>
        <w:rPr>
          <w:rFonts w:cs="Arial"/>
        </w:rPr>
        <w:t>1.</w:t>
      </w:r>
      <w:r>
        <w:rPr>
          <w:rFonts w:cs="Arial"/>
          <w:b/>
        </w:rPr>
        <w:t xml:space="preserve"> </w:t>
      </w:r>
      <w:r>
        <w:rPr>
          <w:rFonts w:cs="Arial"/>
        </w:rPr>
        <w:t>Зареждането на наетите маси и места от търговците с коли на Общинските пазари да се извършва сутрин до 09. 00 ч.през летният сезон и до 10.00ч. през зимния сезон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/>
        </w:rPr>
        <w:t xml:space="preserve">            </w:t>
      </w:r>
      <w:r>
        <w:rPr>
          <w:rFonts w:cs="Arial"/>
        </w:rPr>
        <w:t>2. Пътните превозни средства следва да напускат територията на общинските пазари веднага след приключване на товаро-ратоварните дейности. Време за престой на ППС за зареждане със стока – до 30 минути.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Чл. 16. </w:t>
      </w:r>
      <w:r>
        <w:rPr>
          <w:rFonts w:cs="Arial"/>
        </w:rPr>
        <w:t>1.Общината финансира и изгражда необходимата материално-техническа база на пазарите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/>
        </w:rPr>
        <w:t xml:space="preserve">            </w:t>
      </w:r>
      <w:r>
        <w:rPr>
          <w:rFonts w:cs="Arial"/>
        </w:rPr>
        <w:t>2.Съществуващата материално-техническа база на територията на Общинския пазар е собственост на общинат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Раздел  ІV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РЕД ЗА СЪБИРАНЕ НА ТАКСИТЕ  НА  ОБЩИНСКИТЕ ПАЗАРИ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Чл. 17.</w:t>
      </w:r>
      <w:r>
        <w:rPr>
          <w:rFonts w:cs="Arial"/>
        </w:rPr>
        <w:t xml:space="preserve"> 1. Събирането на таксите на пазарите на територията на общината за ползване на търговската площ и наличната материално-техническа база се извършва от лица, определени от Кмета на общината, съгласно цените, утвърдени с Наредба на Общинския съвет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Заплащането на заетата площ се извършва ежедневно или месечно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Съоръжения, маси и терени, за които е платена такса, но не се ползват, се предоставят срещу заплащане на други лица -  до явяването на ползвателя, а заплатената сума не се възстановява. </w:t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     </w:t>
      </w:r>
      <w:r>
        <w:rPr>
          <w:rFonts w:cs="Arial"/>
        </w:rPr>
        <w:t>4.    Месечната такса се заплаща изцяло авансово в началото на месеца.</w:t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     </w:t>
      </w:r>
      <w:r>
        <w:rPr>
          <w:rFonts w:cs="Arial"/>
        </w:rPr>
        <w:t>5.    Събраните такси се внасят в приход на местния бюджет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Раздел  V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  <w:t>ЗАБРАНИТЕЛНИ   РАЗПОРЕДБИ</w:t>
      </w:r>
    </w:p>
    <w:p>
      <w:pPr>
        <w:pStyle w:val="Normal"/>
        <w:ind w:firstLine="70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 xml:space="preserve">Чл. 18. </w:t>
      </w:r>
      <w:r>
        <w:rPr>
          <w:rFonts w:cs="Arial"/>
        </w:rPr>
        <w:t>На Общинските пазари се ЗАБРАНЯВА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. Извършване на търговска или друга дейност без надлежно оформен документ, доказващ правото на такава дейност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2. Продажбата на стоки с недоказан произход или нарушение на БДС, екологичните, санитарно-хигиенните и ветеринарните изисквания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. Извършване на търговска дейност без да са обявени по подходящ начин на видно място съответните цен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4. Силното озвучаването на търговските места върху които са организирани пазарите над допустимото, с цел да не се пречи на другите търговци и гражданите на общинат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5. Прокарването по земята на кабели за временно електрозахранване и озвучаването на местата, където се извършва търговска дейност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6. Предлагане на стоки и услуги с външен вид, опаковка, наименование или други белези, заблуждаващи потребителите относно качеството и други съществени потребителски свойства.</w:t>
      </w:r>
    </w:p>
    <w:p>
      <w:pPr>
        <w:pStyle w:val="Normal"/>
        <w:ind w:firstLine="708"/>
        <w:jc w:val="both"/>
        <w:rPr/>
      </w:pPr>
      <w:r>
        <w:rPr>
          <w:rFonts w:cs="Arial"/>
        </w:rPr>
        <w:t>7. Отдаването на наетите места и маси върху които са организирани пазарите на трети лица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8. Извършването на търговия на места извън тези върху които са организирани общинските пазари.</w:t>
      </w:r>
    </w:p>
    <w:p>
      <w:pPr>
        <w:pStyle w:val="Normal"/>
        <w:jc w:val="both"/>
        <w:rPr/>
      </w:pPr>
      <w:r>
        <w:rPr>
          <w:rFonts w:eastAsia="Arial Narrow" w:cs="Arial Narrow"/>
          <w:lang w:val="en-US"/>
        </w:rPr>
        <w:t xml:space="preserve">        </w:t>
      </w:r>
      <w:r>
        <w:rPr>
          <w:rFonts w:eastAsia="Arial Narrow" w:cs="Arial Narrow"/>
        </w:rPr>
        <w:t xml:space="preserve">    </w:t>
      </w:r>
      <w:r>
        <w:rPr>
          <w:rFonts w:cs="Arial"/>
        </w:rPr>
        <w:t>9.Самоволното преустройство на съществуващите съоръжения.</w:t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          </w:t>
      </w:r>
      <w:r>
        <w:rPr>
          <w:rFonts w:cs="Arial"/>
        </w:rPr>
        <w:t>10. Поставянето на рекламни надписи, афиши и други без предварително заплатено и получено разрешение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Раздел  V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АДМИНИСТРАТИВНО – НАКАЗАТЕЛНИ РАЗПОРЕДБИ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>Чл. 19.</w:t>
      </w:r>
      <w:r>
        <w:rPr>
          <w:rFonts w:cs="Arial"/>
        </w:rPr>
        <w:t xml:space="preserve"> 1.</w:t>
      </w:r>
      <w:r>
        <w:rPr>
          <w:rFonts w:cs="Arial"/>
          <w:b/>
        </w:rPr>
        <w:t xml:space="preserve"> </w:t>
      </w:r>
      <w:r>
        <w:rPr>
          <w:rFonts w:cs="Arial"/>
        </w:rPr>
        <w:t>За нарушаване на разпоредбите на тази Наредба се налагат глоби, а за едноличните търговци и юридическите лица имуществени санкции в размер от 20 до 100 лв.</w:t>
      </w:r>
    </w:p>
    <w:p>
      <w:pPr>
        <w:pStyle w:val="Normal"/>
        <w:jc w:val="both"/>
        <w:rPr/>
      </w:pPr>
      <w:r>
        <w:rPr>
          <w:rFonts w:eastAsia="Arial Narrow" w:cs="Arial Narrow"/>
        </w:rPr>
        <w:t xml:space="preserve">            </w:t>
      </w:r>
      <w:r>
        <w:rPr>
          <w:rFonts w:cs="Arial"/>
        </w:rPr>
        <w:t>2. При повторно нарушение може да се наложи и наказание - временно лишаване от правото да се упражнява определена дейност на територията на общината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eastAsia="Arial Narrow" w:cs="Arial Narrow"/>
        </w:rPr>
        <w:t xml:space="preserve">            </w:t>
      </w:r>
      <w:r>
        <w:rPr>
          <w:rFonts w:cs="Arial"/>
        </w:rPr>
        <w:t xml:space="preserve">3. Независимо от наложените наказания се възстановяват нанесените щети. </w:t>
      </w:r>
    </w:p>
    <w:p>
      <w:pPr>
        <w:pStyle w:val="Normal"/>
        <w:jc w:val="both"/>
        <w:rPr/>
      </w:pPr>
      <w:r>
        <w:rPr>
          <w:rFonts w:cs="Arial"/>
        </w:rPr>
        <w:tab/>
        <w:t>4. Стоките, обект на нарушение по чл. 18, т. 2 и т. 6, подлежат на конфискация или унищожаване по надлежния законов ред, ако представляват опасност за здравето или живота на хората.</w:t>
      </w:r>
    </w:p>
    <w:p>
      <w:pPr>
        <w:pStyle w:val="Normal"/>
        <w:ind w:firstLine="708"/>
        <w:jc w:val="both"/>
        <w:rPr/>
      </w:pPr>
      <w:r>
        <w:rPr>
          <w:rFonts w:cs="Arial"/>
          <w:b/>
        </w:rPr>
        <w:t>Чл. 20.</w:t>
      </w:r>
      <w:r>
        <w:rPr>
          <w:rFonts w:cs="Arial"/>
        </w:rPr>
        <w:t xml:space="preserve"> 1. Нарушенията се констатират с актове от съответните длъжностни лица от Общинска администрац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2. Наказателните постановления се издават от Кмета на общината или от упълномощено от него длъжностно лиц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3. Редът за съставяне на актовете, възраженията по тях, наказателните постановления и тяхното обжалване е съгласно ЗАНН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Чл.21. </w:t>
      </w:r>
      <w:r>
        <w:rPr>
          <w:rFonts w:cs="Arial"/>
        </w:rPr>
        <w:t>За нарушения с явно маловажен характер, длъжностните лица могат да наложат глоба на място с квитанция до 10 лв.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/>
          <w:lang w:val="en-US"/>
        </w:rPr>
        <w:t xml:space="preserve">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здел   VІ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ПРЕХОДНИ  И  ЗАКЛЮЧИТЕЛНИ РАЗПОРЕДБ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 Narrow" w:cs="Arial Narrow"/>
          <w:b/>
        </w:rPr>
        <w:t xml:space="preserve">          </w:t>
      </w:r>
      <w:r>
        <w:rPr>
          <w:rFonts w:cs="Arial"/>
          <w:b/>
        </w:rPr>
        <w:t xml:space="preserve">§ </w:t>
      </w:r>
      <w:r>
        <w:rPr>
          <w:rFonts w:cs="Arial"/>
        </w:rPr>
        <w:t>1</w:t>
      </w:r>
      <w:r>
        <w:rPr>
          <w:rFonts w:cs="Arial"/>
          <w:b/>
        </w:rPr>
        <w:t xml:space="preserve">. </w:t>
      </w:r>
      <w:r>
        <w:rPr>
          <w:rFonts w:cs="Arial"/>
        </w:rPr>
        <w:t xml:space="preserve">Настоящата Наредба е приета на основание чл. 21, ал. 2 от ЗМСМА , с Решение № </w:t>
      </w:r>
      <w:r>
        <w:rPr>
          <w:rFonts w:cs="Arial"/>
          <w:lang w:val="en-US"/>
        </w:rPr>
        <w:t>172</w:t>
      </w:r>
      <w:r>
        <w:rPr>
          <w:rFonts w:cs="Arial"/>
        </w:rPr>
        <w:t>,  Протокол № 9 / 29.06.2012г. на  Общинския съвет – Ихтиман, влиза в сила в 14-дневен срок от приемането й.</w:t>
        <w:tab/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допълнена с Р.№348/29.03.2013г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изменена  с Р.№787/29.05.2015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581"/>
      <w:gridCol w:w="2825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Head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drawing>
              <wp:inline distT="0" distB="0" distL="0" distR="0">
                <wp:extent cx="638810" cy="989965"/>
                <wp:effectExtent l="0" t="0" r="0" b="0"/>
                <wp:docPr id="1" name="Ger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er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hadow/>
              <w:sz w:val="52"/>
              <w:szCs w:val="52"/>
            </w:rPr>
          </w:pPr>
          <w:r>
            <w:rPr>
              <w:rFonts w:cs="Times New Roman" w:ascii="Times New Roman" w:hAnsi="Times New Roman"/>
              <w:b/>
              <w:shadow/>
              <w:sz w:val="52"/>
              <w:szCs w:val="52"/>
            </w:rPr>
            <w:t>ОБЩИНА ИХТИМАН</w:t>
          </w:r>
        </w:p>
      </w:tc>
      <w:tc>
        <w:tcPr>
          <w:tcW w:w="2825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03705" cy="9855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705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3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0"/>
              <w:lang w:eastAsia="bg-BG"/>
            </w:rPr>
          </w:pPr>
          <w:r>
            <w:rPr>
              <w:rFonts w:cs="Times New Roman" w:ascii="Times New Roman" w:hAnsi="Times New Roman"/>
              <w:sz w:val="28"/>
              <w:szCs w:val="20"/>
              <w:lang w:eastAsia="bg-BG"/>
            </w:rPr>
          </w:r>
        </w:p>
      </w:tc>
      <w:tc>
        <w:tcPr>
          <w:tcW w:w="5581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ru-RU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</w:rPr>
            <w:t>*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2050 гр.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Ихтиман, ул.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 xml:space="preserve"> “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Цар Освободител” №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123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0724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 xml:space="preserve"> 8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2381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 xml:space="preserve">, </w:t>
          </w:r>
          <w:r>
            <w:rPr>
              <w:rFonts w:eastAsia="Wingdings 2" w:cs="Wingdings 2" w:ascii="Wingdings 2" w:hAnsi="Wingdings 2"/>
              <w:b/>
              <w:sz w:val="20"/>
              <w:szCs w:val="20"/>
            </w:rPr>
            <w:t>7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 0724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 xml:space="preserve"> 8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2550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 xml:space="preserve">, 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obshtina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_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ihtiman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@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mail</w:t>
          </w:r>
          <w:r>
            <w:rPr>
              <w:rFonts w:cs="Times New Roman" w:ascii="Times New Roman" w:hAnsi="Times New Roman"/>
              <w:b/>
              <w:sz w:val="20"/>
              <w:szCs w:val="20"/>
              <w:lang w:val="ru-RU"/>
            </w:rPr>
            <w:t>.</w:t>
          </w: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>bg</w:t>
          </w:r>
        </w:p>
      </w:tc>
      <w:tc>
        <w:tcPr>
          <w:tcW w:w="2825" w:type="dxa"/>
          <w:vMerge w:val="continue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kern w:val="2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Arial Narrow" w:hAnsi="Arial Narrow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Narrow" w:hAnsi="Arial Narrow" w:eastAsia="Lucida Sans Unicode" w:cs="Times New Roman"/>
      <w:kern w:val="2"/>
      <w:sz w:val="24"/>
      <w:szCs w:val="24"/>
      <w:lang w:val="bg-BG"/>
    </w:rPr>
  </w:style>
  <w:style w:type="character" w:styleId="CharChar">
    <w:name w:val=" Char Char"/>
    <w:basedOn w:val="DefaultParagraphFont"/>
    <w:qFormat/>
    <w:rPr>
      <w:rFonts w:ascii="Arial Narrow" w:hAnsi="Arial Narrow" w:eastAsia="Lucida Sans Unicode" w:cs="Times New Roman"/>
      <w:kern w:val="2"/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12:00Z</dcterms:created>
  <dc:creator>ОБЩИНА ИХТИМАН</dc:creator>
  <dc:description/>
  <cp:keywords/>
  <dc:language>en-US</dc:language>
  <cp:lastModifiedBy>Svetla</cp:lastModifiedBy>
  <cp:lastPrinted>2012-06-06T07:45:00Z</cp:lastPrinted>
  <dcterms:modified xsi:type="dcterms:W3CDTF">2015-07-09T08:35:00Z</dcterms:modified>
  <cp:revision>7</cp:revision>
  <dc:subject/>
  <dc:title>Изх</dc:title>
</cp:coreProperties>
</file>