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Д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ОВИЯТА И РЕДА ЗА ОТПУСКАНЕ НА СТИПЕНДИИ И ФИНАНСОВО СТИМУЛИРАНЕ НА ДЕЦА И МЛАДЕЖИ С ИЗЯВЕНИ ДАРБИ ОТ ОБЩИНА ИХТИ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І</w:t>
      </w:r>
    </w:p>
    <w:p>
      <w:pPr>
        <w:pStyle w:val="Normal"/>
        <w:jc w:val="center"/>
        <w:rPr/>
      </w:pPr>
      <w:r>
        <w:rPr>
          <w:u w:val="single"/>
        </w:rPr>
        <w:t>Общи положения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Чл. 1.</w:t>
      </w:r>
      <w:r>
        <w:rPr>
          <w:lang w:val="ru-RU"/>
        </w:rPr>
        <w:t xml:space="preserve"> (1) </w:t>
      </w:r>
      <w:r>
        <w:rPr/>
        <w:t>С тази Наредба се определят условията и реда за отпускане на стипендии и финансово стимулиране на деца и младежи с изявени дарби ат Община Ихтиман.</w:t>
        <w:tab/>
        <w:tab/>
      </w:r>
      <w:r>
        <w:rPr>
          <w:lang w:val="ru-RU"/>
        </w:rPr>
        <w:t xml:space="preserve">(2) </w:t>
      </w:r>
      <w:r>
        <w:rPr/>
        <w:t>Наредбата има за цел да помага на даровити  деца и младежи с изявени дарби в сферата на науката, изкуствата и спорта.</w:t>
      </w:r>
    </w:p>
    <w:p>
      <w:pPr>
        <w:pStyle w:val="Normal"/>
        <w:spacing w:before="240" w:after="0"/>
        <w:jc w:val="both"/>
        <w:rPr/>
      </w:pPr>
      <w:r>
        <w:rPr/>
        <w:t xml:space="preserve">Чл. 2. </w:t>
      </w:r>
      <w:r>
        <w:rPr>
          <w:lang w:val="ru-RU"/>
        </w:rPr>
        <w:t>(1)</w:t>
      </w:r>
      <w:r>
        <w:rPr/>
        <w:t xml:space="preserve"> Право на отпускане на стипендия и финансово стимулиране по Наредбата има  всяко дете или младеж до 25 годишна възраст с доказани изяви на местно,регионално,национално,европейско и/или/ световно ниво в областа за която кандидатства.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>
          <w:lang w:val="ru-RU"/>
        </w:rPr>
        <w:t>(2)</w:t>
      </w:r>
      <w:r>
        <w:rPr/>
        <w:t xml:space="preserve"> Области за кандидатстване са: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1. Наука и техника;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2. Изкуство и култура;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3. Спорт</w:t>
      </w:r>
    </w:p>
    <w:p>
      <w:pPr>
        <w:pStyle w:val="Normal"/>
        <w:spacing w:before="240" w:after="0"/>
        <w:jc w:val="both"/>
        <w:rPr/>
      </w:pPr>
      <w:r>
        <w:rPr/>
        <w:t>Чл. 3. Стипендиите и финансовото стимулиране са обособени в: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/>
        <w:t>Годишна, на името на  “Гьончо Белев”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/>
        <w:t>Годишни;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/>
        <w:t>Месечни;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/>
      </w:pPr>
      <w:r>
        <w:rPr/>
        <w:t>Еднократни;</w:t>
      </w:r>
    </w:p>
    <w:p>
      <w:pPr>
        <w:pStyle w:val="Normal"/>
        <w:spacing w:before="240" w:after="0"/>
        <w:jc w:val="both"/>
        <w:rPr/>
      </w:pPr>
      <w:r>
        <w:rPr/>
        <w:t xml:space="preserve">Чл. 4. </w:t>
      </w:r>
      <w:r>
        <w:rPr>
          <w:lang w:val="ru-RU"/>
        </w:rPr>
        <w:t xml:space="preserve">(1) </w:t>
      </w:r>
      <w:r>
        <w:rPr/>
        <w:t>За целите на Наредбата ежегодно до 31.01. на всяка бюджетна  година кметът внася за утвърждаване от Общинския съвет Програма за отпускане на стипендии и финансово стимулиране на деца и младежи.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>
          <w:lang w:val="ru-RU"/>
        </w:rPr>
        <w:t>(2)</w:t>
      </w:r>
      <w:r>
        <w:rPr/>
        <w:t xml:space="preserve"> Програмата по ал.1 обхваща мерките и финансирането по Наредбата.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      </w:t>
      </w:r>
      <w:r>
        <w:rPr>
          <w:lang w:val="ru-RU"/>
        </w:rPr>
        <w:t>(3)</w:t>
      </w:r>
      <w:r>
        <w:rPr/>
        <w:t xml:space="preserve"> Стипендиите и финансовото стимулиране по тази Наредба  са индивдуални.</w:t>
      </w:r>
    </w:p>
    <w:p>
      <w:pPr>
        <w:pStyle w:val="Normal"/>
        <w:spacing w:before="240" w:after="0"/>
        <w:jc w:val="both"/>
        <w:rPr/>
      </w:pPr>
      <w:r>
        <w:rPr/>
        <w:t>Чл. 5.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 xml:space="preserve">1) </w:t>
      </w:r>
      <w:r>
        <w:rPr/>
        <w:t>За целите на настоящата Наредба Общинския съвет избира комисия по стипендиите.</w:t>
      </w:r>
    </w:p>
    <w:p>
      <w:pPr>
        <w:pStyle w:val="Normal"/>
        <w:spacing w:before="240" w:after="0"/>
        <w:jc w:val="both"/>
        <w:rPr/>
      </w:pPr>
      <w:r>
        <w:rPr/>
        <w:t xml:space="preserve">             </w:t>
      </w:r>
      <w:r>
        <w:rPr>
          <w:lang w:val="ru-RU"/>
        </w:rPr>
        <w:t xml:space="preserve">(2) </w:t>
      </w:r>
      <w:r>
        <w:rPr/>
        <w:t>Комисията по стипендиите осъществява оценката и подбора на постъпилите искания за отпускане на стипендии или финансово стимулиране и внася чрез ПК по образование,култура,здравеопазване............Протокол за утвърждаване от Общинския съвет.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ІІ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Органи</w:t>
      </w:r>
    </w:p>
    <w:p>
      <w:pPr>
        <w:pStyle w:val="Normal"/>
        <w:spacing w:before="240" w:after="0"/>
        <w:rPr/>
      </w:pPr>
      <w:r>
        <w:rPr/>
        <w:t xml:space="preserve">Чл. 6. </w:t>
      </w:r>
      <w:r>
        <w:rPr>
          <w:lang w:val="ru-RU"/>
        </w:rPr>
        <w:t>(1)</w:t>
      </w:r>
      <w:r>
        <w:rPr/>
        <w:t xml:space="preserve"> Комисията по чл.5 се състои от Председател и шест члена.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>
          <w:lang w:val="ru-RU"/>
        </w:rPr>
        <w:t xml:space="preserve">(2) </w:t>
      </w:r>
      <w:r>
        <w:rPr/>
        <w:t>Общинския съвет номинира четирима общински съветници за членове на Комисията. Кметът на Общината номинира трима представители на общинската администрация.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>
          <w:lang w:val="ru-RU"/>
        </w:rPr>
        <w:t xml:space="preserve">(3) </w:t>
      </w:r>
      <w:r>
        <w:rPr/>
        <w:t>Комисията се избира за мандат от две години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(4)</w:t>
      </w:r>
      <w:r>
        <w:rPr/>
        <w:t xml:space="preserve"> Комисията избира Председател от своя състав на първото си заседание, което се провежда в срок до десет  дни  от избирането й.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>
          <w:lang w:val="ru-RU"/>
        </w:rPr>
        <w:t xml:space="preserve">(5) </w:t>
      </w:r>
      <w:r>
        <w:rPr/>
        <w:t>Комисията заседава, ако е на лице обикновено мнозинство.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>
          <w:lang w:val="ru-RU"/>
        </w:rPr>
        <w:t xml:space="preserve">(6) </w:t>
      </w:r>
      <w:r>
        <w:rPr/>
        <w:t xml:space="preserve"> Решенията на Комисията се вземат с обикновено мнозинство от присъстващите  членове.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>
          <w:lang w:val="ru-RU"/>
        </w:rPr>
        <w:t xml:space="preserve">(7) </w:t>
      </w:r>
      <w:r>
        <w:rPr/>
        <w:t>Председателят и членовете на Комисията не получават възнаграждение за дейността си.</w:t>
      </w:r>
    </w:p>
    <w:p>
      <w:pPr>
        <w:pStyle w:val="Normal"/>
        <w:spacing w:before="240" w:after="0"/>
        <w:rPr/>
      </w:pPr>
      <w:r>
        <w:rPr/>
        <w:t xml:space="preserve">Чл. 7.   </w:t>
      </w:r>
      <w:r>
        <w:rPr>
          <w:lang w:val="ru-RU"/>
        </w:rPr>
        <w:t>(1)</w:t>
      </w:r>
      <w:r>
        <w:rPr/>
        <w:t xml:space="preserve"> Комисията ежегодно разработва Програмата по чл.4 и я предлага за утвърждаване не по-късно от 15 януари.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>
          <w:lang w:val="ru-RU"/>
        </w:rPr>
        <w:t xml:space="preserve">(2) </w:t>
      </w:r>
      <w:r>
        <w:rPr/>
        <w:t xml:space="preserve">Комисията ежегодно изготвя формуляри за кандидатстване/оценка за стипендиите и стимулирането по чл.3.   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>
          <w:lang w:val="ru-RU"/>
        </w:rPr>
        <w:t xml:space="preserve">(3) </w:t>
      </w:r>
      <w:r>
        <w:rPr/>
        <w:t>Комисията може да ползва в разработките си,при необходимост,услугите на външни консултанти.</w:t>
      </w:r>
    </w:p>
    <w:p>
      <w:pPr>
        <w:pStyle w:val="Normal"/>
        <w:spacing w:before="240" w:after="0"/>
        <w:rPr/>
      </w:pPr>
      <w:r>
        <w:rPr/>
        <w:t xml:space="preserve">Чл. 8. </w:t>
      </w:r>
      <w:r>
        <w:rPr>
          <w:lang w:val="ru-RU"/>
        </w:rPr>
        <w:t>(1)</w:t>
      </w:r>
      <w:r>
        <w:rPr/>
        <w:t xml:space="preserve"> Дейността на комисията се подпомага от Секретар. </w:t>
      </w:r>
    </w:p>
    <w:p>
      <w:pPr>
        <w:pStyle w:val="Normal"/>
        <w:spacing w:before="240" w:after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(2)</w:t>
      </w:r>
      <w:r>
        <w:rPr/>
        <w:t xml:space="preserve"> Секретарят е служител на администрацията от сферата на образованието, културата  и/или младежките дейности.</w:t>
      </w:r>
    </w:p>
    <w:p>
      <w:pPr>
        <w:pStyle w:val="Normal"/>
        <w:spacing w:before="240" w:after="0"/>
        <w:jc w:val="both"/>
        <w:rPr>
          <w:lang w:val="ru-RU"/>
        </w:rPr>
      </w:pPr>
      <w:r>
        <w:rPr/>
        <w:t xml:space="preserve">           </w:t>
      </w:r>
      <w:r>
        <w:rPr>
          <w:lang w:val="ru-RU"/>
        </w:rPr>
        <w:t>(3)</w:t>
      </w:r>
      <w:r>
        <w:rPr/>
        <w:t xml:space="preserve"> Секретарят е без право на глас в Комисията</w:t>
      </w:r>
    </w:p>
    <w:p>
      <w:pPr>
        <w:pStyle w:val="Normal"/>
        <w:spacing w:before="240" w:after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(4)</w:t>
      </w:r>
      <w:r>
        <w:rPr/>
        <w:t xml:space="preserve"> Секретарят осъществява цялата техническа помощ, необходима на Комисията.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>
          <w:lang w:val="ru-RU"/>
        </w:rPr>
        <w:t>(5)</w:t>
      </w:r>
      <w:r>
        <w:rPr/>
        <w:t xml:space="preserve"> За дейността си Секретарят получава месечно възнаграждение.</w:t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>
          <w:lang w:val="ru-RU"/>
        </w:rPr>
        <w:t xml:space="preserve">  </w:t>
      </w:r>
      <w:r>
        <w:rPr>
          <w:lang w:val="ru-RU"/>
        </w:rPr>
        <w:t>(6)</w:t>
      </w:r>
      <w:r>
        <w:rPr/>
        <w:t xml:space="preserve"> Секретарят на комисията се определя от  кмета на Общината.</w:t>
      </w:r>
    </w:p>
    <w:p>
      <w:pPr>
        <w:pStyle w:val="Normal"/>
        <w:spacing w:before="240" w:after="0"/>
        <w:jc w:val="both"/>
        <w:rPr/>
      </w:pPr>
      <w:r>
        <w:rPr/>
        <w:t>Чл. 9. Съставът на комисията се представя публично чрез информация в официалния сайт на общината и в медиите.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ІІІ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Условия и ред за кандидатстване и избор.</w:t>
      </w:r>
    </w:p>
    <w:p>
      <w:pPr>
        <w:pStyle w:val="Normal"/>
        <w:spacing w:before="240" w:after="0"/>
        <w:rPr/>
      </w:pPr>
      <w:r>
        <w:rPr/>
        <w:t>Чл. 10. Стипендии и финансово стимулиране на деца и младежи с изявени дарби може да се предоставя по искане на: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детето/младежът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законен представител, родител/настойник/ попечител.</w:t>
      </w:r>
    </w:p>
    <w:p>
      <w:pPr>
        <w:pStyle w:val="Normal"/>
        <w:spacing w:before="240" w:after="0"/>
        <w:rPr/>
      </w:pPr>
      <w:r>
        <w:rPr/>
        <w:t xml:space="preserve">Чл. 11. </w:t>
      </w:r>
      <w:r>
        <w:rPr>
          <w:lang w:val="ru-RU"/>
        </w:rPr>
        <w:t>(1)</w:t>
      </w:r>
      <w:r>
        <w:rPr/>
        <w:t xml:space="preserve"> Всеки кандидат може да кандидатства за повече от една от описаните в чл.2, ал.2 области и в чл.3 видове.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>
          <w:lang w:val="ru-RU"/>
        </w:rPr>
        <w:t xml:space="preserve">(2) </w:t>
      </w:r>
      <w:r>
        <w:rPr/>
        <w:t>Всеки кандидат има право на одобрение на една стипендия или финансов стимул за една календарна година.</w:t>
      </w:r>
    </w:p>
    <w:p>
      <w:pPr>
        <w:pStyle w:val="Normal"/>
        <w:spacing w:before="240" w:after="0"/>
        <w:rPr/>
      </w:pPr>
      <w:r>
        <w:rPr/>
        <w:t>Чл. 12. Кандидатстването и одобрението за стипендиите и стимулите по чл.3 се осъществява в сесии.</w:t>
      </w:r>
    </w:p>
    <w:p>
      <w:pPr>
        <w:pStyle w:val="Normal"/>
        <w:spacing w:before="240" w:after="0"/>
        <w:rPr/>
      </w:pPr>
      <w:r>
        <w:rPr/>
        <w:t>Чл.13. Сесия за определяне на стипендия /на името на ........./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Характеристика на стипендията: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>Стипендия ”.......................„ е годишна стипендия и се присъжда само на едно дете или младеж рамките на календарната година.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 xml:space="preserve"> </w:t>
      </w:r>
      <w:r>
        <w:rPr/>
        <w:t>Стипендията се присъжда на дете или младеж, класирано до шесто място на форум от европейско или световно ниво за последните две години, считано от датата на подаване на кандидатурата.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 xml:space="preserve">Дете /младеж по т.2 е всяко дете/младеж с постоянен или настоящ  адрес в община Ихтиман .За кандидатите в училищна възраст е задължително да учат в училищата на територията на община Ихтиман. 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Процедурата на кандидатстване обхваща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Огласяване началото на сесията от Секретаря на Комисията за приемане на кандидатури в сайта на Община Ихтиман и информационния център на Общината не по-късно от 15 януари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Приемане на документи съгласно чл.17 стартира на първи февруари и завършва на  първи март всяка година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Процедура на одобрение: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Комисията разглежда подадените кандидатури и излиза с решение в срок до петнадесети март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Комисията взема решение за всяка от кандидатурите, на база формуляра за оценка по чл.7 ал.2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Протокол от Решението на Комисията за спечелилия кандидат се огласява чрез официалния сайт на Общината в 7 дневен срок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Процедура на изплащане на стипендията.</w:t>
      </w:r>
    </w:p>
    <w:p>
      <w:pPr>
        <w:pStyle w:val="Normal"/>
        <w:numPr>
          <w:ilvl w:val="0"/>
          <w:numId w:val="18"/>
        </w:numPr>
        <w:spacing w:before="240" w:after="0"/>
        <w:rPr/>
      </w:pPr>
      <w:r>
        <w:rPr/>
        <w:t>Стипендията се изплаща на четири вноски чрез касата на Община Ихтиман или по банков път: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Първата вноска  на стипендията се равнява на сбора от вноските за месеците януари,февруари и март и се изплаща на кандидата не по-късно от петнадесети май.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Втората вноска се равнява на сбора от вноските за месеците април,май и юни и се изплаща не по-късно от петнадесети юли.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Третата вноска се равнява на сбора от вноските за месеците юли,август и септември и се изплаща не по-късно от петнадесети октомври.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Четвъртата вноска се равнява на сбора от вноските за месеците октомври,ноември и декември и се изплаща не по-късно от петнадесети декември.</w:t>
      </w:r>
    </w:p>
    <w:p>
      <w:pPr>
        <w:pStyle w:val="Normal"/>
        <w:numPr>
          <w:ilvl w:val="0"/>
          <w:numId w:val="18"/>
        </w:numPr>
        <w:spacing w:before="240" w:after="0"/>
        <w:rPr/>
      </w:pPr>
      <w:r>
        <w:rPr/>
        <w:t>Размерът на стипендията се равнява общо на десет минимални работни заплати,определини за страната към датата на одобрение на кандидата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Кметът на Община Ихтиман връчва стипендията на носителя по време на тържествена церемония, съгласно Наредбата за символиката на Община Ихтиман.</w:t>
      </w:r>
    </w:p>
    <w:p>
      <w:pPr>
        <w:pStyle w:val="Normal"/>
        <w:spacing w:before="240" w:after="0"/>
        <w:rPr/>
      </w:pPr>
      <w:r>
        <w:rPr/>
        <w:t>Чл. 14. Сесия за определяне на  годишни стипендии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Характеристика на стипендията: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Годишната стипендия се отпуска за период от една календарна година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Всяка година се отпуска по една годишна стипендия в областите: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наука и техника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спорт</w:t>
      </w:r>
    </w:p>
    <w:p>
      <w:pPr>
        <w:pStyle w:val="Normal"/>
        <w:numPr>
          <w:ilvl w:val="0"/>
          <w:numId w:val="9"/>
        </w:numPr>
        <w:spacing w:before="240" w:after="0"/>
        <w:rPr/>
      </w:pPr>
      <w:r>
        <w:rPr/>
        <w:t>изкуство и култура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Стипендия се присъжда на дете и/или младеж, с поне две значими изяви на национално и международно ниво, класирано до трето място за последните две години, считано от датата на подаване на кандидатурата.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Дете/младеж по т.3 е всяко дете/младеж. с постоянен или настоящ адрес в община Ихтиман. За кандидатите в училищна възраст е задължително да учат в училищата на територията на община Ихтиман. </w:t>
      </w:r>
    </w:p>
    <w:p>
      <w:pPr>
        <w:pStyle w:val="Normal"/>
        <w:spacing w:before="240" w:after="0"/>
        <w:ind w:left="60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Процедурата на кандидатстване обхваща: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/>
        <w:t>Огласяване началото на сесията от Секретаря на Комисията за приемане на кандидатури в сайта на Община Ихтиман и информационния център на Общината, не по-късно от 15 януари.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/>
        <w:t>Приемане на документи съгласно чл.17 стартира от първи февруари и завършва на първи март всяка година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Процедура на одобрение: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Комисията разглежда подадените кандидатури и излиза с решение в срок до петнадесети март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Комисията взема решение за всяка от кандидатурите, на база формуляра за оценка по чл. 7 ал. 2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/>
        <w:t>Протокол от Решението на Комисията за спечелилия кандидат се огласява чрез официалния сайд на Община Ихтиман и информационния център на Общината в 7 дневен срок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Процедура на изплащане на стипендията.</w:t>
      </w:r>
    </w:p>
    <w:p>
      <w:pPr>
        <w:pStyle w:val="Normal"/>
        <w:spacing w:before="240" w:after="0"/>
        <w:rPr/>
      </w:pPr>
      <w:r>
        <w:rPr/>
        <w:t xml:space="preserve">          </w:t>
      </w:r>
      <w:r>
        <w:rPr/>
        <w:t>1.Стипендията се изплаща на четери вноски чрез касата на Община Ихтиман или по банков път.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- Първата вноска на стипендията се равнява на сбора от вноските за месеците януари,февруари и март и се изплаща на кандидата не по-късно от петнадесети маъ.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- Втората вноска се равнява на сбора от вноските за месеците април,май и юни и се изплаща не по-късно от петнадесети юли.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- Третата вноска се равнява на сбора от вноските за месеците юли,август и септември и се изплаща не по-късно от петнадесети октомври.</w:t>
      </w:r>
    </w:p>
    <w:p>
      <w:pPr>
        <w:pStyle w:val="Normal"/>
        <w:spacing w:before="240" w:after="0"/>
        <w:rPr/>
      </w:pPr>
      <w:r>
        <w:rPr/>
        <w:t xml:space="preserve">              </w:t>
      </w:r>
      <w:r>
        <w:rPr/>
        <w:t>- Четвъртата вноска се равнява на сбора от вноските за месеците октомври,ноември и декември и се изплаща не по-късно от петнадесети декември.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2. Размерът на стипендията се равнява общо на шест минимални работни заплати,определени за страната към датата на одобрение на кандидата.</w:t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Чл. 15. Сесия за определяне на месечни стипендианти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Характеристика на стипендията: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>Месечна стипендия се отпуска за период не по-дълъг от шест месеца.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>Стипендия се присъжда на дете и/или младеж,с понепет значими изяви на местно,регионално или национално ниво, класирано до трето място за последните две години,считано от датата на подаване на кандидатурата.</w:t>
      </w:r>
    </w:p>
    <w:p>
      <w:pPr>
        <w:pStyle w:val="Normal"/>
        <w:numPr>
          <w:ilvl w:val="0"/>
          <w:numId w:val="21"/>
        </w:numPr>
        <w:spacing w:before="240" w:after="0"/>
        <w:rPr/>
      </w:pPr>
      <w:r>
        <w:rPr/>
        <w:t xml:space="preserve">Дете/младеж по т.2 е всяко дете/младеж. с постоянен или настоящ адрес в община Ихтиман. За кандидатите в училищна възраст е задължително да учат в училищата на територията на община Ихтиман.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Процедурата за кандидатстване обхваща: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Обявяване на пролетна сесия за приемане на кандидатури в сайта на Община Ихтиман и информационния център на Общината не по-късно от 1 март.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Обявяване на есенна сесия за приемане на кандидатури в сайта на Община Ихтиман и информационния център на Общината не по-късно от 1 август.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Приемане на документи съгласно чл.17 за пролетната сесия:стартира на първи април и завършва на първи май всяка година.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/>
        <w:t>Приемане на документи съгласно чл. 17 за есенна сесия:стартира на първи септември и завършва на първи октомври всяка година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Процедура на одобрение: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Комисията разглежда подадените кандидатури и излиза с решение за пролетна сесия в срок до десет юни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Комисията разглежда подадените кандидатури и излиза с решение за есенната сесия в срок до десети ноември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Комисията взема решение за всяка ат кандидатурите, на база формуляра за оценка по чл. 7 ал. 2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Комисията определя за всеки отделен кандидат продължителност на стипендията, не по-дълъг от 6 месеца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>Протокол от Решението на Комисията за спечелилия кандидат се огласява чрез официалния сайт и информационния център на Община Ихтиман в 10 дневен срок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Процедура на изплащане на стипендията.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Стипендията се изплаща на месечни вноски чрез касата на Община Ихтиман или по банков път.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/>
        <w:t>Размерът на стипендията се равнява на ½ от минималната работна заплата, определена за страната към момента на подаване на кандидатурата,умножена по броя на месеците.</w:t>
      </w:r>
    </w:p>
    <w:p>
      <w:pPr>
        <w:pStyle w:val="Normal"/>
        <w:spacing w:before="240" w:after="0"/>
        <w:rPr/>
      </w:pPr>
      <w:r>
        <w:rPr/>
        <w:t>Чл. 16. Сесия за определяне на еднократно финансово подпомагане.</w:t>
      </w:r>
    </w:p>
    <w:p>
      <w:pPr>
        <w:pStyle w:val="Normal"/>
        <w:numPr>
          <w:ilvl w:val="1"/>
          <w:numId w:val="12"/>
        </w:numPr>
        <w:spacing w:before="240" w:after="0"/>
        <w:rPr>
          <w:lang w:val="en-US"/>
        </w:rPr>
      </w:pPr>
      <w:r>
        <w:rPr/>
        <w:t>Характеристика: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/>
        <w:t>Финансовият стимул се присъжда на дете или младеж, участник в инициативите, включени в общинската програма за финансово стимулиране на деца с изявени дарби, класирани до трето място за календарната година.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/>
        <w:t>Дете-младеж по т.1 е всяко дете/младеж. с постоянен или настоящ адрес в община Ихтиман. За кандидатите в училищна възраст е задължително да учат в училищата на територията на община Ихтиман, както и всяко дете до 6 годишна възраст, живущо на територията на Община Ихтиман /независимо дали посещава детска градина/.</w:t>
      </w:r>
    </w:p>
    <w:p>
      <w:pPr>
        <w:pStyle w:val="Normal"/>
        <w:numPr>
          <w:ilvl w:val="1"/>
          <w:numId w:val="12"/>
        </w:numPr>
        <w:spacing w:before="240" w:after="0"/>
        <w:rPr/>
      </w:pPr>
      <w:r>
        <w:rPr/>
        <w:t>Процедурата на кандидатстване обхваща: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Обявяване на три сесии за кандидатстване, всяка от които с продължителност четири месеца. Обявяването се извършва от Секретаря на комисията в сайта и информационния център на Община Ихтиман.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Всяка година комисията решава датите за стартиране и приключване на срока за подаване на документи за всяка сесия зя финансово подпомагане не по-късно от 15 февруари.</w:t>
      </w:r>
    </w:p>
    <w:p>
      <w:pPr>
        <w:pStyle w:val="Normal"/>
        <w:numPr>
          <w:ilvl w:val="0"/>
          <w:numId w:val="15"/>
        </w:numPr>
        <w:spacing w:before="240" w:after="0"/>
        <w:rPr/>
      </w:pPr>
      <w:r>
        <w:rPr/>
        <w:t>Секретарят огласява решението по т.2 в десет дневен срок. Приемането на документи е съгласно чл. 17.</w:t>
      </w:r>
    </w:p>
    <w:p>
      <w:pPr>
        <w:pStyle w:val="Normal"/>
        <w:numPr>
          <w:ilvl w:val="1"/>
          <w:numId w:val="12"/>
        </w:numPr>
        <w:spacing w:before="240" w:after="0"/>
        <w:rPr/>
      </w:pPr>
      <w:r>
        <w:rPr/>
        <w:t>Процедура на одобрение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Комисията разглежда подадените кандидатури и излиза с решение за</w:t>
      </w:r>
      <w:r>
        <w:rPr>
          <w:b/>
        </w:rPr>
        <w:t xml:space="preserve"> </w:t>
      </w:r>
      <w:r>
        <w:rPr/>
        <w:t>първа сесия в срок до 15 май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Комисията разглежда подадените кандидатури и излиза с решение за втората сесия в срок до 15 септември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Комисията разглежда подадените кандидатури и излиза с решение за третата сесия в срок до 15 декември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Комисията взема ришение за всяка от кандидатурите, на база формуляра за оценка по чл.7 ал. 2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Протокол ат решението на комисията за спечелилия кандидат се огласява чрез официалния сайт и информационния център на Община Ихтиман в десет дневен срок.</w:t>
      </w:r>
    </w:p>
    <w:p>
      <w:pPr>
        <w:pStyle w:val="Normal"/>
        <w:numPr>
          <w:ilvl w:val="1"/>
          <w:numId w:val="12"/>
        </w:numPr>
        <w:spacing w:before="240" w:after="0"/>
        <w:rPr/>
      </w:pPr>
      <w:r>
        <w:rPr/>
        <w:t>Процедура на изплащане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Еднократното финансово стимулиране се изплаща чрез касата на Община Ихтиман или по банков път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Размерът на еднократното финансово стимулиране е до една минимална работна заплата, определена за страната към момента на подаване на кандидатурата.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ІV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Документи за кандидатстване.</w:t>
      </w:r>
    </w:p>
    <w:p>
      <w:pPr>
        <w:pStyle w:val="Normal"/>
        <w:spacing w:before="240" w:after="0"/>
        <w:rPr/>
      </w:pPr>
      <w:r>
        <w:rPr/>
        <w:t>Чл.17. При кандидатстване се подават следните документи: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Формуляр за кандидатстване;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Документ /оригинал или заверено копие/, удостоверяващ възраста;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Документ /оригинал или заверено копие/, удостоверяващ учебното заведение, в което учи /не важи за деца до шест годишна възраст/;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Копие от доказателства / сертификати,грамоти и други/ за участия през последните две години и/или внастоящата година в местни, регионални, национални или международни прояви в областа , за която се кандидатства;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Мотивационно писмо.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Препоръка от преподавател в областа, за която се кандидатства.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/>
        <w:t>Препоръка от изявена на местно, национално и/или над национално ниво личост в областта, за която се кандидатства.</w:t>
      </w:r>
    </w:p>
    <w:p>
      <w:pPr>
        <w:pStyle w:val="Normal"/>
        <w:spacing w:before="240" w:after="0"/>
        <w:ind w:left="780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V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Финансиране</w:t>
      </w:r>
    </w:p>
    <w:p>
      <w:pPr>
        <w:pStyle w:val="Normal"/>
        <w:spacing w:before="240" w:after="0"/>
        <w:rPr/>
      </w:pPr>
      <w:r>
        <w:rPr/>
        <w:t>Чл.18. Необходимите средства по тази наредба се осигуряват:</w:t>
      </w:r>
    </w:p>
    <w:p>
      <w:pPr>
        <w:pStyle w:val="Normal"/>
        <w:numPr>
          <w:ilvl w:val="0"/>
          <w:numId w:val="20"/>
        </w:numPr>
        <w:spacing w:before="240" w:after="0"/>
        <w:rPr/>
      </w:pPr>
      <w:r>
        <w:rPr/>
        <w:t>Средства по Решение ........./................г. на ОбС-Ихтиман,съгласно план-сметка,приета с бюджета на общината за текущата година;</w:t>
      </w:r>
    </w:p>
    <w:p>
      <w:pPr>
        <w:pStyle w:val="Normal"/>
        <w:numPr>
          <w:ilvl w:val="0"/>
          <w:numId w:val="20"/>
        </w:numPr>
        <w:spacing w:before="240" w:after="0"/>
        <w:rPr/>
      </w:pPr>
      <w:r>
        <w:rPr/>
        <w:t>Бюджета на Община Ихтиман;</w:t>
      </w:r>
    </w:p>
    <w:p>
      <w:pPr>
        <w:pStyle w:val="Normal"/>
        <w:numPr>
          <w:ilvl w:val="0"/>
          <w:numId w:val="20"/>
        </w:numPr>
        <w:spacing w:before="240" w:after="0"/>
        <w:rPr/>
      </w:pPr>
      <w:r>
        <w:rPr/>
        <w:t>Програми и проекти, спечелени от Община Ихтиман;</w:t>
      </w:r>
    </w:p>
    <w:p>
      <w:pPr>
        <w:pStyle w:val="Normal"/>
        <w:numPr>
          <w:ilvl w:val="0"/>
          <w:numId w:val="20"/>
        </w:numPr>
        <w:spacing w:before="240" w:after="0"/>
        <w:rPr/>
      </w:pPr>
      <w:r>
        <w:rPr/>
        <w:t>Дарения, спонсори и други;</w:t>
      </w:r>
    </w:p>
    <w:p>
      <w:pPr>
        <w:pStyle w:val="Normal"/>
        <w:spacing w:before="240" w:after="0"/>
        <w:ind w:left="780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VІ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Мониторинг.</w:t>
      </w:r>
    </w:p>
    <w:p>
      <w:pPr>
        <w:pStyle w:val="Normal"/>
        <w:spacing w:before="240" w:after="0"/>
        <w:rPr/>
      </w:pPr>
      <w:r>
        <w:rPr/>
        <w:t>Чл. 19. Комисията по стипендиите дава гласност на Общинската програграма за отпускане на стипендии и финансово стимулиране в седем дневен срок след утвърждаването й.</w:t>
      </w:r>
    </w:p>
    <w:p>
      <w:pPr>
        <w:pStyle w:val="Normal"/>
        <w:spacing w:before="240" w:after="0"/>
        <w:rPr/>
      </w:pPr>
      <w:r>
        <w:rPr/>
        <w:t>Чл.20./1/.В края на всяка календарна година комисията представя отчет за дейността си пред общинсия съвет и кмета на Община Ихтиман.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/2/.Комисията по стипендиите дава подробна информация в края на всяко тримесечие на ПК по образование,здравеопазване.. и ПК  по финанси.</w:t>
      </w:r>
    </w:p>
    <w:p>
      <w:pPr>
        <w:pStyle w:val="Normal"/>
        <w:spacing w:before="240" w:after="0"/>
        <w:rPr/>
      </w:pPr>
      <w:r>
        <w:rPr/>
        <w:t>Чл. 21. Комисията предоставя достъп до информация за дейността и ришенията си на всеки заинтересован.</w:t>
      </w:r>
    </w:p>
    <w:p>
      <w:pPr>
        <w:pStyle w:val="Normal"/>
        <w:spacing w:before="240" w:after="0"/>
        <w:rPr/>
      </w:pPr>
      <w:r>
        <w:rPr/>
        <w:t>Чл. 22. Комисията публикува решенията си в официалния сайт на Община Ихтиман.</w:t>
      </w:r>
    </w:p>
    <w:p>
      <w:pPr>
        <w:pStyle w:val="Normal"/>
        <w:spacing w:before="240" w:after="0"/>
        <w:rPr/>
      </w:pPr>
      <w:r>
        <w:rPr/>
        <w:t>Чл. 23. /1/.Предоставянето на стипендия и еднократно финансово стимулиране се отразява в Книга за записване на деца и младежи с изявени дарби.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/2/.Книгата се води от Секретаря на комисията по стипендиите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 xml:space="preserve"> Наредбата е приета с Решение № 829 по Протокол № 48 от 08.06.2007 година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(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7:00Z</dcterms:created>
  <dc:creator>nina</dc:creator>
  <dc:description/>
  <cp:keywords/>
  <dc:language>en-US</dc:language>
  <cp:lastModifiedBy>Svetla</cp:lastModifiedBy>
  <cp:lastPrinted>2007-06-01T15:37:00Z</cp:lastPrinted>
  <dcterms:modified xsi:type="dcterms:W3CDTF">2011-05-12T12:37:00Z</dcterms:modified>
  <cp:revision>2</cp:revision>
  <dc:subject/>
  <dc:title>НАРЕДБА</dc:title>
</cp:coreProperties>
</file>