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А Р Е Д Б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условията и реда за записване, отписване и преместване на деца в общинските детски градини на територията на общи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тим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en-GB"/>
        </w:rPr>
        <w:t>О</w:t>
      </w:r>
      <w:r>
        <w:rPr>
          <w:rFonts w:cs="Times New Roman" w:ascii="Times New Roman" w:hAnsi="Times New Roman"/>
          <w:b/>
        </w:rPr>
        <w:t>БЩИ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л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ази наредба се регламентират дейностите по записване, отписване и преместване на децата в общинските детските градини на територията на община Ихтиман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л.2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Приемът на децата в детските градини се осъществява при спазване разпоредбите на Закона за предучилищното и училищното образование, Наредба №5 от 03.06.2016 г. за предучилищното образование, </w:t>
      </w:r>
      <w:r>
        <w:rPr>
          <w:rFonts w:cs="Times New Roman" w:ascii="Times New Roman" w:hAnsi="Times New Roman"/>
          <w:sz w:val="24"/>
          <w:szCs w:val="24"/>
        </w:rPr>
        <w:t>държавния образователен стандарт за финансирането на институциите, с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 и Наредба № 3 от 05.02.2007г. за здравните изисквания към детските градини.</w:t>
      </w:r>
      <w:r>
        <w:rPr>
          <w:rFonts w:cs="Times New Roman" w:ascii="Times New Roman" w:hAnsi="Times New Roman"/>
          <w:vanish/>
          <w:sz w:val="24"/>
          <w:szCs w:val="24"/>
        </w:rPr>
        <w:t>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л.3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те градини са институции в системата на предучилищното и училищното образование, в които се отглеждат, възпитават, социализират и обучават деца от тригодишна възраст до постъпването им в I клас в съответствие с държавния образователен стандарт за предучилищното образ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л.4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критите към детските градини яслени групи се отглеждат деца от 10 месеца до 3 годишна възраст. Децата, постъпили в яслени групи в детските градини се отглеждат, възпитават, социализират и обучават по стандарти за ранно детско развитие, приети с наредба на министъра на здравеопазването и министъра на образованието и нау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л.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чилищното образование е задължително от учебната година, която е с начало в годината на навършване на 5-годишна възраст на детето, като родителите избират вида на организацията на предучилищното  образование по чл. 14 от Наредба № 5 от 03.06.2016г.  за предучилищното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чилищното образование в детските градини на територията на общи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хтиман </w:t>
      </w:r>
      <w:r>
        <w:rPr>
          <w:rFonts w:cs="Times New Roman" w:ascii="Times New Roman" w:hAnsi="Times New Roman"/>
          <w:sz w:val="24"/>
          <w:szCs w:val="24"/>
        </w:rPr>
        <w:t>се осъществява при следната организация по избор на родителит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целодневна – в рамките на 12 астрономически часа на д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полудневна – в рамките на 6 последователни астрономически часа на ден преди обяд /при сформирани полудневни групи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почасова – в рамките на 3 последователни астрономически часа на ден, само за времето от 15.09. да 31.05, като в една група се приемат не повече от 2 деца в почасова форма. Почасовата организация се регламентира с правилника да дейността на съответната детска гради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самостоятелна организация – разрешава се от регионално управление по образование по ред, определен в чл.18 на Наредба № 5 за предучилищното образование. Детската градина осигурява проследяване на постиженията на детето в началото и края на учебното вр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GB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СВАНЕ НА ДЕЦАТА В ОБЩИНСКИТЕ ДЕТСКИ ГРАДИНИ НА ТЕРИТОРИЯТА НА ОБЩИНА ИХТИМАН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color w:val="414141"/>
          <w:sz w:val="24"/>
          <w:szCs w:val="24"/>
          <w:lang w:eastAsia="bg-BG"/>
        </w:rPr>
        <w:t>Чл.7</w:t>
      </w:r>
      <w:r>
        <w:rPr>
          <w:rFonts w:eastAsia="Times New Roman" w:cs="Times New Roman" w:ascii="Times New Roman" w:hAnsi="Times New Roman"/>
          <w:b/>
          <w:color w:val="414141"/>
          <w:sz w:val="24"/>
          <w:szCs w:val="24"/>
          <w:lang w:val="en-GB" w:eastAsia="bg-BG"/>
        </w:rPr>
        <w:t>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Записването на децата в детските градини на територията на община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en-US" w:eastAsia="bg-BG"/>
        </w:rPr>
        <w:t xml:space="preserve">Ихтиман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се осъществява по желание на родителите/настойниците, както и на лицата, при които са настанени за отглеждане по реда на чл. 26 от Закона за закрила на детето, а именно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0" w:after="240"/>
        <w:contextualSpacing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Близки/роднини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0" w:after="240"/>
        <w:contextualSpacing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Приемни семей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л.8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яслените групи могат да постъпят деца от 10-месечна до тригодишна възрас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л.9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та може да постъпят за предучилищно образование не по-рано от учебната година, която започва в годината на навършване на три годишна възра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л.10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та могат да постъпят и при навършени две години към началото на учебната година на постъпването, по преценка на родителя и/или при липса на яслена група в населеното място и при наличие на свободни места в детската група, след осигуряване на места за всички желаещи 3 годишни де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.11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чилищното образование се организира във възрастови групи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ърва възрастова група – 3 – 4 годишни, а в случаите на чл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4 годи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тора възрастова група – 4 – 5 годиш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та подготвителна възрастова група – 5 – 6 годиш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върта подготвителна възрастова група – 6 – 7 годиш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.12. </w:t>
      </w:r>
      <w:r>
        <w:rPr>
          <w:rFonts w:cs="Times New Roman" w:ascii="Times New Roman" w:hAnsi="Times New Roman"/>
          <w:sz w:val="24"/>
          <w:szCs w:val="24"/>
        </w:rPr>
        <w:t>Продължителността на предучилищното образование във всяка от възрастовите групи по чл.11 е една учебн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л.13.</w:t>
      </w:r>
      <w:r>
        <w:rPr>
          <w:rFonts w:cs="Times New Roman" w:ascii="Times New Roman" w:hAnsi="Times New Roman"/>
          <w:sz w:val="24"/>
          <w:szCs w:val="24"/>
        </w:rPr>
        <w:t xml:space="preserve"> Задължителното предучилищно образование се осъществява в трета и четвърта подготвителна възрастова гр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.14. (1) </w:t>
      </w:r>
      <w:r>
        <w:rPr>
          <w:rFonts w:cs="Times New Roman" w:ascii="Times New Roman" w:hAnsi="Times New Roman"/>
          <w:sz w:val="24"/>
          <w:szCs w:val="24"/>
        </w:rPr>
        <w:t>Децата от възрастовите групи по чл.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 от броя им се разпределят в груп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и недостатъчен брой за сформиране на отделна група от деца в съответната възрастова група може да се сформира разновъзрастова гру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Броят на групите в рамките на отделните възрастови групи, </w:t>
      </w:r>
      <w:r>
        <w:rPr>
          <w:rFonts w:eastAsia="Times New Roman" w:cs="Times New Roman" w:ascii="Times New Roman" w:hAnsi="Times New Roman"/>
          <w:color w:val="002200"/>
          <w:sz w:val="24"/>
          <w:szCs w:val="24"/>
          <w:lang w:eastAsia="bg-BG"/>
        </w:rPr>
        <w:t>както и броят на децата в тях се определят при условията на чл. 60 от Закона за предучилищното и училищното образование и държавния образователен стандарт за физическа среда и информационно и библиотечно осигуряване на детските градини, училища и центрове за подкрепа на личностното развитие.</w:t>
      </w:r>
    </w:p>
    <w:p>
      <w:pPr>
        <w:pStyle w:val="Normal"/>
        <w:spacing w:lineRule="atLeast" w:line="260" w:before="280" w:after="280"/>
        <w:jc w:val="both"/>
        <w:rPr>
          <w:rFonts w:ascii="Verdana" w:hAnsi="Verdana" w:eastAsia="Times New Roman" w:cs="Verdana"/>
          <w:color w:val="0022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2200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2200"/>
          <w:sz w:val="24"/>
          <w:szCs w:val="24"/>
          <w:lang w:eastAsia="bg-BG"/>
        </w:rPr>
        <w:t xml:space="preserve">(4) </w:t>
      </w:r>
      <w:r>
        <w:rPr>
          <w:rFonts w:eastAsia="Times New Roman" w:cs="Times New Roman" w:ascii="Times New Roman" w:hAnsi="Times New Roman"/>
          <w:color w:val="002200"/>
          <w:sz w:val="24"/>
          <w:szCs w:val="24"/>
          <w:lang w:eastAsia="bg-BG"/>
        </w:rPr>
        <w:t>Свободни места в детската градина са местата в рамките на определения брой по чл. 60 от ЗПУО, които са останали незаети след записване на всички желаещи деца към определен момент</w:t>
      </w:r>
      <w:r>
        <w:rPr>
          <w:rFonts w:eastAsia="Times New Roman" w:cs="Verdana" w:ascii="Verdana" w:hAnsi="Verdana"/>
          <w:color w:val="002200"/>
          <w:sz w:val="18"/>
          <w:szCs w:val="18"/>
          <w:lang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ването и постъпването на децата в яслени и градински групи може да се извършва целогодишно и извън сроковете, определени с настоящата наредба, при наличие на свободни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t>При записване родителят/настойникът представя следните задължителни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нено заявление по образец – Приложение №1 от Наредба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акт за раждане на детет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ълнена декларация по ЗЗЛД –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иложение </w:t>
      </w:r>
      <w:r>
        <w:rPr>
          <w:rFonts w:cs="Times New Roman" w:ascii="Times New Roman" w:hAnsi="Times New Roman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т Наредб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14141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414141"/>
          <w:sz w:val="24"/>
          <w:szCs w:val="24"/>
          <w:lang w:eastAsia="bg-BG"/>
        </w:rPr>
        <w:t>Чл.15.</w:t>
      </w:r>
      <w:r>
        <w:rPr>
          <w:rFonts w:cs="Times New Roman" w:ascii="Times New Roman" w:hAnsi="Times New Roman"/>
          <w:sz w:val="24"/>
          <w:szCs w:val="24"/>
        </w:rPr>
        <w:t xml:space="preserve">Родителите/настойниците на децата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в община Ихтиман</w:t>
      </w:r>
      <w:r>
        <w:rPr>
          <w:rFonts w:cs="Times New Roman" w:ascii="Times New Roman" w:hAnsi="Times New Roman"/>
          <w:sz w:val="24"/>
          <w:szCs w:val="24"/>
        </w:rPr>
        <w:t xml:space="preserve"> подават в съответната детска гради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ец  - Приложение № 1 от настоящата Наредба, в което задължително посочват избраната форма на организация, съобразно  чл</w:t>
      </w:r>
      <w:r>
        <w:rPr>
          <w:rFonts w:cs="Times New Roman" w:ascii="Times New Roman" w:hAnsi="Times New Roman"/>
          <w:sz w:val="24"/>
          <w:szCs w:val="24"/>
          <w:lang w:val="en-GB"/>
        </w:rPr>
        <w:t>.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л.16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ят/настойникът/ на детето носи отговорност за коректността на подадената информа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Чл.17.</w:t>
      </w:r>
      <w:r>
        <w:rPr>
          <w:rFonts w:cs="Times New Roman" w:ascii="Times New Roman" w:hAnsi="Times New Roman"/>
          <w:sz w:val="24"/>
          <w:szCs w:val="24"/>
        </w:rPr>
        <w:t xml:space="preserve"> Предоставените от родителя/настойника данни са лични данни по смисъла на ЗЗЛД и като такива попадат под специален режим на защит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та градина има задължение да съхранява, обработва и използва личните данни само и единствено във връзка с реализиране правата и задълженията за осъществяване на обучението, възпитанието и социализацията на детето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.18. (1) </w:t>
      </w:r>
      <w:r>
        <w:rPr>
          <w:rFonts w:cs="Times New Roman" w:ascii="Times New Roman" w:hAnsi="Times New Roman"/>
          <w:sz w:val="24"/>
          <w:szCs w:val="24"/>
        </w:rPr>
        <w:t xml:space="preserve">При постъпване на детето в детската градина се прилагат следните документи: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здравно-профилактична карта на детето, попълнена от личния лек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еднократен  отрицателен резултат от изследване за патогенни чревни бактерии и чревни паразити, извършено не по-рано от 15 дни преди постъпване на детето в детската град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изследвания на кръв и урина, извършени в едноседмичен срок преди постъпване на детето в детската град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данни от личния лекар, че на детето са извършени задължителните имунизации за възрастта съгласно Наредба № 15 от 2005г. за имунизациите в  Република България (ДВ, бр.45 от 2005г.); Деца, на които не са извършени задължителните имунизации за възрастта могат да се приемат в детска градина, когато са налице трайни противопоказания за имунизирането им и са освободени по реда на Наредба № 15 от 2005г. за имунизациите в  Република Българ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медицинска бележка от личния лекар за липсата на контакт със заразно болен, издадена не по-рано от 3 дни преди постъпване на детето в детската градина;</w:t>
      </w:r>
    </w:p>
    <w:p>
      <w:pPr>
        <w:pStyle w:val="Normal"/>
        <w:shd w:fill="FFFFFF" w:val="clear"/>
        <w:spacing w:lineRule="atLeast" w:line="300" w:before="0" w:after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изследване с отрицателна реакция по Васерман за единия от родителите, извършено в 6 – месечен срок преди постъпване на детето 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амо за яслена група/.</w:t>
      </w:r>
    </w:p>
    <w:p>
      <w:pPr>
        <w:pStyle w:val="Normal"/>
        <w:shd w:fill="FFFFFF" w:val="clear"/>
        <w:spacing w:lineRule="atLeast" w:line="30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л.19.</w:t>
      </w:r>
      <w:r>
        <w:rPr>
          <w:rFonts w:cs="Times New Roman" w:ascii="Times New Roman" w:hAnsi="Times New Roman"/>
          <w:sz w:val="24"/>
          <w:szCs w:val="24"/>
        </w:rPr>
        <w:t xml:space="preserve"> Приемът на документите се извършва от директора на детската градина или от упълномощено със заповед от него лице, които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проверяват документите, сверяват данните от оригиналите на акта за раждане на детето и документ за самоличност на родителя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en-US" w:eastAsia="bg-BG"/>
        </w:rPr>
        <w:t>/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настойника. Завежда се подаденото заявление във входящия регистър на детската градина с пореден номер.</w:t>
      </w:r>
    </w:p>
    <w:p>
      <w:pPr>
        <w:pStyle w:val="Normal"/>
        <w:shd w:fill="FFFFFF" w:val="clear"/>
        <w:spacing w:lineRule="atLeast" w:line="300" w:before="0" w:after="24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.20.</w:t>
      </w:r>
      <w:r>
        <w:rPr>
          <w:rFonts w:cs="Times New Roman" w:ascii="Times New Roman" w:hAnsi="Times New Roman"/>
          <w:sz w:val="24"/>
          <w:szCs w:val="24"/>
        </w:rPr>
        <w:t xml:space="preserve"> Срокът за подаване на заявление за записване на деца е в периода </w:t>
      </w:r>
      <w:r>
        <w:rPr>
          <w:rFonts w:cs="Times New Roman" w:ascii="Times New Roman" w:hAnsi="Times New Roman"/>
          <w:bCs/>
          <w:sz w:val="24"/>
          <w:szCs w:val="24"/>
        </w:rPr>
        <w:t>от 15 януари до 30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рил </w:t>
      </w:r>
      <w:r>
        <w:rPr>
          <w:rFonts w:cs="Times New Roman" w:ascii="Times New Roman" w:hAnsi="Times New Roman"/>
          <w:sz w:val="24"/>
          <w:szCs w:val="24"/>
        </w:rPr>
        <w:t>на съответната календарна година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.21.</w:t>
      </w:r>
      <w:r>
        <w:rPr>
          <w:rFonts w:cs="Times New Roman" w:ascii="Times New Roman" w:hAnsi="Times New Roman"/>
          <w:sz w:val="24"/>
          <w:szCs w:val="24"/>
        </w:rPr>
        <w:t xml:space="preserve"> Заявления могат да се подават в детската градина и след посочения в чл.20 срок, като приемът се осъществява в зависимост о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ите ме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.22.</w:t>
      </w:r>
      <w:r>
        <w:rPr>
          <w:rFonts w:cs="Times New Roman" w:ascii="Times New Roman" w:hAnsi="Times New Roman"/>
          <w:sz w:val="24"/>
          <w:szCs w:val="24"/>
        </w:rPr>
        <w:t xml:space="preserve"> При записването с предимство се ползв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деца сираци или деца полусирац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деца със специални образователни потреб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пазване изискванията  на чл.28 ППЗНП и Наредба № 1  от 23.01.2009г за обучението  на деца и ученици със специални  образователни  потребности и /или с хронични заболявания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.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Деца, които не ползват предимства, се приемат по реда на входящия но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.24.</w:t>
      </w:r>
      <w:r>
        <w:rPr>
          <w:rFonts w:cs="Times New Roman" w:ascii="Times New Roman" w:hAnsi="Times New Roman"/>
          <w:sz w:val="24"/>
          <w:szCs w:val="24"/>
        </w:rPr>
        <w:t xml:space="preserve">При непредставяне на документ за ползване на предимство, записването на детето се извършва по общия р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л.25.</w:t>
      </w:r>
      <w:r>
        <w:rPr>
          <w:rFonts w:cs="Times New Roman" w:ascii="Times New Roman" w:hAnsi="Times New Roman"/>
          <w:sz w:val="24"/>
          <w:szCs w:val="24"/>
        </w:rPr>
        <w:t xml:space="preserve"> Класирането на децата се извършва от назначена със заповед на директора комисия съгласно постъпилите заявления за прием в детската гра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6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ъците с приетите деца в групите в детските градини и яслените групи се обявяват до 15 май </w:t>
      </w:r>
      <w:r>
        <w:rPr>
          <w:rFonts w:cs="Times New Roman" w:ascii="Times New Roman" w:hAnsi="Times New Roman"/>
          <w:sz w:val="24"/>
          <w:szCs w:val="24"/>
        </w:rPr>
        <w:t>на информационно таб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л.2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постъпване на децата в детски ясли и детски градини родителите се запознават срещу подпис  с Правилника за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en-GB" w:eastAsia="bg-BG"/>
        </w:rPr>
        <w:t>дейността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на съответната детска град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color w:val="414141"/>
          <w:sz w:val="24"/>
          <w:szCs w:val="24"/>
          <w:lang w:eastAsia="bg-BG"/>
        </w:rPr>
        <w:t>Чл.28. (1)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те осигуряват присъствието на децата си, записани за предучилищно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 За всяко отсъствие на детето, родителят представя медицинска бележка - при отсъствие по здравословни причини или по заявление / по образец/  на детската градина за отсъствията по семейни причини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 отсъствие на детето от детската градина: 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за повече от 30 дни по епидемични показания се представя еднократен отрицателен резултат от изследване за патогенни чревни бактерии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за повече от 2 месеца - еднократен отрицателен резултат за чревни паразити съгласно Наредба № 5 от 2006г. за диагностика, профилактика и контрола на местните паразитолози;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за повече от 10 дни се представя медицинска бележка от личния лекар за липсата на контакт със заразно болен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Отсъствието на децата по семейни причини през учебно време е допустимо за не повече от 10 дни за съответната учебна година с писмено уведомяване от родителите в срок, определен с Правилника за дейността на детската гра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Извън случаите по ал.4 отсъствие на децата от подготвителните групи е допустимо и за времето на ваканциите, определени със заповед на министъра на образованието и науката за съответната учебн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Деца, които са  записани в детска или яслена група не се записват повторно за по-горна груп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GB"/>
        </w:rPr>
        <w:t>II</w:t>
      </w:r>
      <w:r>
        <w:rPr>
          <w:rFonts w:cs="Times New Roman" w:ascii="Times New Roman" w:hAnsi="Times New Roman"/>
          <w:b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ПИСВАНЕ НА ДЕЦАТА В ОБЩИНСКИТЕ ДЕТСКИ ГРАДИНИ НА ТЕРИТОРИЯТА НА ОБЩИНА ИХТИМАН</w:t>
      </w:r>
    </w:p>
    <w:p>
      <w:pPr>
        <w:pStyle w:val="Normal"/>
        <w:shd w:fill="FFFFFF" w:val="clear"/>
        <w:spacing w:lineRule="atLeast" w:line="300" w:before="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л.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Децата от детските градини се отписват:</w:t>
      </w:r>
    </w:p>
    <w:p>
      <w:pPr>
        <w:pStyle w:val="Normal"/>
        <w:shd w:fill="FFFFFF" w:val="clear"/>
        <w:spacing w:lineRule="atLeast" w:line="300" w:before="0" w:after="240"/>
        <w:jc w:val="both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1.по желание на родителите със заявление до директора;</w:t>
      </w:r>
    </w:p>
    <w:p>
      <w:pPr>
        <w:pStyle w:val="Normal"/>
        <w:shd w:fill="FFFFFF" w:val="clear"/>
        <w:spacing w:lineRule="atLeast" w:line="300" w:before="0" w:after="240"/>
        <w:jc w:val="both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2.при постъпване в първи клас;</w:t>
      </w:r>
    </w:p>
    <w:p>
      <w:pPr>
        <w:pStyle w:val="Normal"/>
        <w:shd w:fill="FFFFFF" w:val="clear"/>
        <w:spacing w:lineRule="atLeast" w:line="300" w:before="0" w:after="24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3.на 1 септември в годината, когато навършват 3 – годишна възраст, или по желание на родителите преди този срок - за детските ясли;</w:t>
      </w:r>
    </w:p>
    <w:p>
      <w:pPr>
        <w:pStyle w:val="Normal"/>
        <w:shd w:fill="FFFFFF" w:val="clear"/>
        <w:spacing w:lineRule="atLeast" w:line="300" w:before="0" w:after="24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4. при неразплатени такси за ползване на детска градина съгласно Наредбата за определянето и администрирането на местните такси и цени на услуги на територията на община Ихтиман за два последователни месеца от страна на родителите/настойниците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val="en-US" w:eastAsia="bg-BG"/>
        </w:rPr>
        <w:t>;</w:t>
      </w:r>
    </w:p>
    <w:p>
      <w:pPr>
        <w:pStyle w:val="Normal"/>
        <w:shd w:fill="FFFFFF" w:val="clear"/>
        <w:spacing w:lineRule="atLeast" w:line="300" w:before="0" w:after="240"/>
        <w:jc w:val="both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5.при отсъствие на повече от един месец без писмено заявление от родителя/настойника до директора с посочени причини.</w:t>
      </w:r>
    </w:p>
    <w:p>
      <w:pPr>
        <w:pStyle w:val="Normal"/>
        <w:shd w:fill="FFFFFF" w:val="clear"/>
        <w:spacing w:lineRule="atLeast" w:line="300" w:before="0" w:after="240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color w:val="414141"/>
          <w:sz w:val="24"/>
          <w:szCs w:val="24"/>
          <w:lang w:eastAsia="bg-BG"/>
        </w:rPr>
        <w:t>Чл.30.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  <w:t>Отписването на дете от трета и четвърта група може да се извършва само в случай на записване в предучилищна група в училище.</w:t>
      </w:r>
    </w:p>
    <w:p>
      <w:pPr>
        <w:pStyle w:val="Normal"/>
        <w:shd w:fill="FFFFFF" w:val="clear"/>
        <w:spacing w:lineRule="atLeast" w:line="30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.3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исването на дете от подготвителна група поради постъпването му в І клас се удостоверява с удостоверение за завършена подготвителна група, издадено не по- рано от 31 май на съответната година.</w:t>
      </w:r>
    </w:p>
    <w:p>
      <w:pPr>
        <w:pStyle w:val="Normal"/>
        <w:shd w:fill="FFFFFF" w:val="clear"/>
        <w:spacing w:lineRule="atLeas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.32</w:t>
      </w:r>
      <w:r>
        <w:rPr>
          <w:rFonts w:cs="Times New Roman" w:ascii="Times New Roman" w:hAnsi="Times New Roman"/>
          <w:sz w:val="24"/>
          <w:szCs w:val="24"/>
        </w:rPr>
        <w:t xml:space="preserve">.Отписването на деца може да се осъществява целогодишн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GB"/>
        </w:rPr>
        <w:t>I</w:t>
      </w:r>
      <w:r>
        <w:rPr>
          <w:rFonts w:cs="Times New Roman" w:ascii="Times New Roman" w:hAnsi="Times New Roman"/>
          <w:b/>
        </w:rPr>
        <w:t>V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МЕСТВАНЕ НА ДЕЦАТА В ОБЩИНСКИТЕ ДЕТСКИ ГРАДИНИ НА ТЕРИТОРИЯТА НА ОБЩИНА ИХТИМАН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Децата могат да бъдат премествани през цялата учебна година от една в друга детска градина (съответно в училище) при наличие на свободни места, сле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не на писмено заявление от родителите /настойниците  до директо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тската градина и след представяне на документ за платена такса от предходната детска градина. Липсата на такъв документ е основание детето да не бъде записа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Преместването на децата от яслена в градинска група се извършва при навършване на 3-годишна възра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По преценка на родителя и/или при липса на свободни места в яслената група и при наличие на свободни места в детската група към детската градина могат да бъдат и деца, навършили 2 години към началото на учебната година на постъпване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реместването на деца от подготвителна група се извършва с удостоверение за преместване. Промяната в списъчния състав на децата се отбелязва в списъ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Преместването на деца може да се осъществи целогодишно и съобразно възрастовата им група при наличие на свободни места с подаване на заявление до директора с посочване на причините за преместване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АДМИНИСТРАТИВНОНАКАЗАТЕЛНИ РАЗПОРЕДБИ </w:t>
      </w:r>
    </w:p>
    <w:p>
      <w:pPr>
        <w:pStyle w:val="M"/>
        <w:ind w:hanging="0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Чл.34. </w:t>
      </w:r>
      <w:r>
        <w:rPr>
          <w:b/>
        </w:rPr>
        <w:t>(1)</w:t>
      </w:r>
      <w:r>
        <w:rPr/>
        <w:t xml:space="preserve"> </w:t>
      </w:r>
      <w:r>
        <w:rPr>
          <w:lang w:val="bg-BG"/>
        </w:rPr>
        <w:t xml:space="preserve">Родители, които не запишат децата си, подлежащи на задължително предучилищно или училищно образование, в детска градина или училище, се наказват с глоба в размер от 50 до 150лв. </w:t>
      </w:r>
    </w:p>
    <w:p>
      <w:pPr>
        <w:pStyle w:val="NormalWeb"/>
        <w:jc w:val="both"/>
        <w:rPr>
          <w:lang w:val="en-US"/>
        </w:rPr>
      </w:pPr>
      <w:r>
        <w:rPr/>
        <w:t xml:space="preserve">        </w:t>
      </w:r>
      <w:r>
        <w:rPr>
          <w:b/>
        </w:rPr>
        <w:t>(2)</w:t>
      </w:r>
      <w:r>
        <w:rPr/>
        <w:t xml:space="preserve"> Родители, които не осигурят присъствието на децата си, подлежащи на задължително предучилищно образование, записани в целодневна, полудневна или почасова форма на организация в детска градина или училище, или подлежащи на задължително училищно образование, записани в дневна, вечерна, дистанционна или комбинирана форма на обучение в училище, се наказват с глоба в размер от 50 до 150 лв.</w:t>
      </w:r>
    </w:p>
    <w:p>
      <w:pPr>
        <w:pStyle w:val="NormalWeb"/>
        <w:jc w:val="both"/>
        <w:rPr/>
      </w:pPr>
      <w:r>
        <w:rPr/>
        <w:t xml:space="preserve">       </w:t>
      </w:r>
      <w:r>
        <w:rPr>
          <w:b/>
        </w:rPr>
        <w:t>(3)</w:t>
      </w:r>
      <w:r>
        <w:rPr/>
        <w:t xml:space="preserve"> При повторно извършване на нарушението по ал. 1 и 2 глобата е в размер от 100 до 500 лв. </w:t>
      </w:r>
    </w:p>
    <w:p>
      <w:pPr>
        <w:pStyle w:val="NormalWeb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(4) </w:t>
      </w:r>
      <w:r>
        <w:rPr/>
        <w:t>Актовете за установяване на нарушенията по ал. 1, 2 и 3 се съставят от длъжностни лица, определени от кмета на общината.</w:t>
      </w:r>
    </w:p>
    <w:p>
      <w:pPr>
        <w:pStyle w:val="NormalWeb"/>
        <w:jc w:val="both"/>
        <w:rPr/>
      </w:pPr>
      <w:r>
        <w:rPr/>
        <w:t xml:space="preserve">       </w:t>
      </w:r>
      <w:r>
        <w:rPr>
          <w:b/>
        </w:rPr>
        <w:t>(5)</w:t>
      </w:r>
      <w:r>
        <w:rPr/>
        <w:t xml:space="preserve"> Наказателните постановления се издават от кмета на общината или от овластено от него длъжностно лице.</w:t>
      </w:r>
    </w:p>
    <w:p>
      <w:pPr>
        <w:pStyle w:val="NormalWeb"/>
        <w:jc w:val="both"/>
        <w:rPr/>
      </w:pPr>
      <w:r>
        <w:rPr/>
        <w:t xml:space="preserve">       </w:t>
      </w:r>
      <w:r>
        <w:rPr>
          <w:b/>
        </w:rPr>
        <w:t>(6)</w:t>
      </w:r>
      <w:r>
        <w:rPr/>
        <w:t xml:space="preserve"> Събраните средства от глоби постъпват в приход по бюджета на община Ихтиман и се разходват само за дейности, свързани с подпомагане на равния достъп, както и за развитие на детските градини, училищата и центровете за подкрепа за личностно развитие.</w:t>
      </w:r>
    </w:p>
    <w:p>
      <w:pPr>
        <w:pStyle w:val="Normal"/>
        <w:spacing w:lineRule="atLeast" w:line="260" w:before="280" w:after="28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22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2200"/>
          <w:lang w:eastAsia="bg-BG"/>
        </w:rPr>
        <w:t>ПРЕХОДНИ И ЗАКЛЮЧИТЕЛНИ РАЗПОРЕДБИ</w:t>
      </w:r>
    </w:p>
    <w:p>
      <w:pPr>
        <w:pStyle w:val="Normal"/>
        <w:spacing w:lineRule="atLeast" w:line="260" w:before="280" w:after="280"/>
        <w:ind w:firstLine="480"/>
        <w:jc w:val="both"/>
        <w:rPr>
          <w:rFonts w:ascii="Times New Roman" w:hAnsi="Times New Roman" w:eastAsia="Times New Roman" w:cs="Times New Roman"/>
          <w:color w:val="0022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2200"/>
          <w:sz w:val="24"/>
          <w:szCs w:val="24"/>
          <w:lang w:eastAsia="bg-BG"/>
        </w:rPr>
        <w:t xml:space="preserve">§1. </w:t>
      </w:r>
      <w:r>
        <w:rPr>
          <w:rFonts w:eastAsia="Times New Roman" w:cs="Times New Roman" w:ascii="Times New Roman" w:hAnsi="Times New Roman"/>
          <w:bCs/>
          <w:color w:val="002200"/>
          <w:sz w:val="24"/>
          <w:szCs w:val="24"/>
          <w:lang w:eastAsia="bg-BG"/>
        </w:rPr>
        <w:t>Наредбата се издава на основание чл.21, ал.1, т.7 и ал.2 от ЗМСМА вр.чл.59, ал.1 от Закона за предучилищното и училищното образование</w:t>
      </w:r>
      <w:r>
        <w:rPr>
          <w:rFonts w:eastAsia="Times New Roman" w:cs="Times New Roman" w:ascii="Times New Roman" w:hAnsi="Times New Roman"/>
          <w:color w:val="002200"/>
          <w:sz w:val="24"/>
          <w:szCs w:val="24"/>
          <w:lang w:eastAsia="bg-BG"/>
        </w:rPr>
        <w:t> (обн. ДВ, бр. 46 от 17.06.2016г.) и е приета с решение №.201 по Протокол № 12 от 28.10.2016г.  на   Общински съвет - Ихтим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2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2200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Web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b/>
          <w:sz w:val="24"/>
          <w:szCs w:val="24"/>
          <w:lang w:val="en-US" w:eastAsia="en-US"/>
        </w:rPr>
      </w:r>
    </w:p>
    <w:p>
      <w:pPr>
        <w:pStyle w:val="NormalWeb"/>
        <w:rPr/>
      </w:pPr>
      <w:r>
        <w:rPr/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41414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414141"/>
          <w:sz w:val="24"/>
          <w:szCs w:val="24"/>
          <w:lang w:eastAsia="bg-BG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414141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414141"/>
          <w:sz w:val="24"/>
          <w:szCs w:val="24"/>
          <w:lang w:eastAsia="bg-BG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х. №……/……….201…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</w:t>
        <w:tab/>
        <w:t xml:space="preserve">              /трите имена на родителя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ЕГН: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ен адрес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 адрес……………………………………...тел……………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улица №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ПОЖО ДИРЕКТОР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 детето ми…………………………………………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род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……………. в гр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 участва в класирането за прием в първа/яслена  група на ДГ……………………………….за  уч.20…/20….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…………………………………………….организ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/целодневна, полудневна, почасова, самостоятелн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ката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и в................................................. на длъжност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и…………………………………….…………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щата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и в ....................................................на длъжност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и………………………………………………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ен лекар на детето……………………………………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на членовете в семейството…………………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да ползвам следните предимства при класирането:</w:t>
      </w:r>
    </w:p>
    <w:p>
      <w:pPr>
        <w:pStyle w:val="Normal"/>
        <w:rPr/>
      </w:pPr>
      <w:r>
        <w:rPr/>
        <w:t>/моля отбележете с Х предимствата, за които представяте документи/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59"/>
        <w:gridCol w:w="681"/>
      </w:tblGrid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м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 сирак или полусир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удостоверява се с копие от  акт за смърт/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color w:val="414141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0"/>
                <w:szCs w:val="20"/>
                <w:lang w:eastAsia="bg-BG"/>
              </w:rPr>
              <w:t>Дете със специални образователни потреб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14141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…….    бр. документи, доказващи отбелязаните предим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Детето ми ще посещава редовно детското за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Информиран съм, че всички предоставени данни са лични дан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мисъла на ЗЗЛД и като такива попадат под специален режим на защ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: ………...                                           Подпис: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14141"/>
          <w:sz w:val="24"/>
          <w:szCs w:val="24"/>
          <w:lang w:eastAsia="bg-BG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414141"/>
          <w:sz w:val="24"/>
          <w:szCs w:val="24"/>
          <w:lang w:eastAsia="bg-BG"/>
        </w:rPr>
        <w:t>Приложение №2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трите имена на родителя/настой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/настойни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трите имена на детето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доброволно съм предоставил/а и ще предоставям в бъдеще лични данни по ЗЗЛД за мен, съпругата/съпруга ми/ и нашето дете за осъществяване на неговото предучилищно образование и изпълнение на ЗПУО и подзаконовите актове в системата на предучилищното и училищно образование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 Декларатор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ската гради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 задължението да съхранява, обработва, използва и съхранява личните данни само и единствено във връзка с реализиране правата и задълженията за осъществяване на обучението и възпитанието на детето и изпълнение на Наредба за информацията и документите за системата за предучилищно и училищно образова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№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рите имена на родителя/настойник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ларирам, че детето ми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то в първа/ яслена група за учебната 20…/20……..ще бъде записано и ще посещава детската градина, от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/дата на постъпване/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кларатор: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/подпис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</w:rPr>
        <w:t>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……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2:00Z</dcterms:created>
  <dc:creator>Shmatt</dc:creator>
  <dc:description/>
  <cp:keywords/>
  <dc:language>en-US</dc:language>
  <cp:lastModifiedBy>Svetla</cp:lastModifiedBy>
  <cp:lastPrinted>2016-10-18T14:56:00Z</cp:lastPrinted>
  <dcterms:modified xsi:type="dcterms:W3CDTF">2016-11-08T09:41:00Z</dcterms:modified>
  <cp:revision>176</cp:revision>
  <dc:subject/>
  <dc:title/>
</cp:coreProperties>
</file>