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К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щина Ихтим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 А  Я  В  Л  Е  Н  И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 ЕИК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/Управител на фирма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/.................................... ул........................................................................... №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ОСПОДИН  КМ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ля да ми бъде издадено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 за търговия на открито /тротоарно право/ със следните стоки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ърговията ще извършвам в гр./с./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.......................................................................... № 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 от .................... кв.м. за периода от ............................. до 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агам следните документи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ъдебна регистрация на фирма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достоверение от РИОКОС, ДВСК или РИОС или документ за производит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. .........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Подпис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рма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............................................................Булстат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ларирам, че ще запазя наетото от мен място за извършване на търговска дейност във вида, в който съм го наел, като при допуснати нередности или замърсяване на терена от моя страна ще поема възстановяването на първоначалния му ви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....................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Подпис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3:00Z</dcterms:created>
  <dc:creator>licenzi</dc:creator>
  <dc:description/>
  <cp:keywords/>
  <dc:language>en-US</dc:language>
  <cp:lastModifiedBy>Piar</cp:lastModifiedBy>
  <cp:lastPrinted>2008-01-15T01:43:00Z</cp:lastPrinted>
  <dcterms:modified xsi:type="dcterms:W3CDTF">2019-06-11T11:38:00Z</dcterms:modified>
  <cp:revision>17</cp:revision>
  <dc:subject/>
  <dc:title/>
</cp:coreProperties>
</file>