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М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А ИХТИМ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 – Д Е К Л А Р А Ц И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рма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ител...................................................... Булстат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 Км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, да ми бъде издаден пропуск за преминаване  през централната градска част за зареждане и обслужване на следните обект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ждането ще извършвам с автомобил марка :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...................................собственост на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рин от.............................................ч. до .............................................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ед обяд от........................................ч. до .............................................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агам копие от свидетелство за регистрация на МП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витанция за платена та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.....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Подпис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рма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............................................................Булстат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Декларирам, че съм запознат с разпоредбите на Наредба №1 на Община Ихти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Декларирам, че ще използвам предоставеният ми пропуск само по предназначение за не повече от 30 минути и няма да злоупотребявам с предоставеното ми разрешение.Уведомен съм, че при констатиране от страна на РПУ на повече от две нарушения пропускък ще ми бъде от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Декларирам, че съм запознат с разпоредбите на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...........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                                        Подпис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9:00Z</dcterms:created>
  <dc:creator>licenzi</dc:creator>
  <dc:description/>
  <cp:keywords/>
  <dc:language>en-US</dc:language>
  <cp:lastModifiedBy>Piar</cp:lastModifiedBy>
  <cp:lastPrinted>2008-01-18T01:20:00Z</cp:lastPrinted>
  <dcterms:modified xsi:type="dcterms:W3CDTF">2019-06-11T11:34:00Z</dcterms:modified>
  <cp:revision>13</cp:revision>
  <dc:subject/>
  <dc:title/>
</cp:coreProperties>
</file>