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 Км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ина Ихтима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 – Д Е К Л А Р А Ц И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.........................................................................ЕГН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./с./.............................................ул........................................№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осподин  Км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я да ми бъде издаден пропуск за преминаване и престои в централната градска час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кларирам че, постоянният ми адрес и местодомуването на личното ми МПС с марка, модел и рег.№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на ул.....................................................................№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агам необходимите докумен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видетелство за регистрация на МПС - коп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итанция за платена так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..............................2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г.                            Подпис..............................</w:t>
      </w:r>
      <w:r>
        <w:rPr>
          <w:sz w:val="28"/>
          <w:szCs w:val="28"/>
        </w:rPr>
        <w:t>......</w:t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sz w:val="17"/>
          <w:szCs w:val="17"/>
        </w:rPr>
      </w:pPr>
      <w:r>
        <w:rPr>
          <w:sz w:val="17"/>
          <w:szCs w:val="17"/>
        </w:rPr>
        <w:t>Община град Ихтиман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0:00Z</dcterms:created>
  <dc:creator>licenzi</dc:creator>
  <dc:description/>
  <cp:keywords/>
  <dc:language>en-US</dc:language>
  <cp:lastModifiedBy>Piar</cp:lastModifiedBy>
  <cp:lastPrinted>2019-01-31T13:02:00Z</cp:lastPrinted>
  <dcterms:modified xsi:type="dcterms:W3CDTF">2019-06-11T11:33:00Z</dcterms:modified>
  <cp:revision>10</cp:revision>
  <dc:subject/>
  <dc:title/>
</cp:coreProperties>
</file>