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МЕТА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ИХТИМА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60"/>
          <w:sz w:val="40"/>
          <w:szCs w:val="4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разрешение за удължено работно вр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___________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Н 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ител на фирма _________________________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./с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ИК 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тел. 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ля да ми бъде издадено разрешение за удължено работно време, съгласно чл.8, ал.1 на Наредба № 1 за обществения ред на територията на община Ихтиман, за обект: _________________________________________ гр./с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Предлагам обектът да работи със следното работно врем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етен сезон:</w:t>
        <w:tab/>
        <w:t xml:space="preserve">от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имен сезон:</w:t>
        <w:tab/>
        <w:t xml:space="preserve">от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ивен ден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ожени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достоверение за съдебна регистрация на фирм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обственост или договор за на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б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ище от Районно управление “Полиция” – Ихтим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: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en-US"/>
        </w:rPr>
        <w:t>_____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</w:rPr>
        <w:t>/подпис/</w:t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ind w:left="7655" w:hanging="0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5:00Z</dcterms:created>
  <dc:creator> МДААР</dc:creator>
  <dc:description/>
  <cp:keywords/>
  <dc:language>en-US</dc:language>
  <cp:lastModifiedBy>Piar</cp:lastModifiedBy>
  <cp:lastPrinted>2010-08-30T11:23:00Z</cp:lastPrinted>
  <dcterms:modified xsi:type="dcterms:W3CDTF">2019-06-11T12:30:00Z</dcterms:modified>
  <cp:revision>4</cp:revision>
  <dc:subject/>
  <dc:title/>
</cp:coreProperties>
</file>