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КМ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ОБЩИНА                  ИХТИМ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/ Управител на фирма 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стат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ГОСПОДИН  КМ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ми бъде издадено разрешение за поставяне на РИЕ 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/ посочва се вида на РИЕ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 от................ кв.м. , за срок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регулиран поземлен имот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вартал №................................по плана на гр./с./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ращ се на адрес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агам следните документи 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дебна регистрация на фирма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за разполагане на РИЕ издадено от главния архитек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за платена так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.....................                                                             Подпис 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1:00Z</dcterms:created>
  <dc:creator>licenzi</dc:creator>
  <dc:description/>
  <cp:keywords/>
  <dc:language>en-US</dc:language>
  <cp:lastModifiedBy>Piar</cp:lastModifiedBy>
  <cp:lastPrinted>2009-03-26T11:18:00Z</cp:lastPrinted>
  <dcterms:modified xsi:type="dcterms:W3CDTF">2019-06-11T12:29:00Z</dcterms:modified>
  <cp:revision>5</cp:revision>
  <dc:subject/>
  <dc:title/>
</cp:coreProperties>
</file>