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мета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на Ихтим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А  Я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аботно време на стационарен търговски об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............................................................ЕИК/БУЛСТАТ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ид на търговския обект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рес  на търговския обект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о време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еделник/ петък:......................................................./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Събота:...................................................................неделя: 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ивен ден: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те имена и телефон на лицето, отговорно за обекта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достоверението за регистрация, съгласно чл.12 от Закона за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/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а се намира / не се намира в жилищна сг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а отстои/ не отстои на повече от 30 метра от жилищна сгра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ярното се подчерт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явлението е вписано под № ............./...................................в регистър „Търговски обекти” на Община Ихтиман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от РИОКОС, ДВСК или РИО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 наем/собственос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дебно решение на фирма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.......................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Подпис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. Ихтим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  <w:lang w:val="en-US"/>
        </w:rPr>
      </w:r>
    </w:p>
    <w:p>
      <w:pPr>
        <w:pStyle w:val="Normal"/>
        <w:autoSpaceDE w:val="false"/>
        <w:spacing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Ихтиман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2:00Z</dcterms:created>
  <dc:creator>licenzi</dc:creator>
  <dc:description/>
  <cp:keywords/>
  <dc:language>en-US</dc:language>
  <cp:lastModifiedBy>Piar</cp:lastModifiedBy>
  <cp:lastPrinted>2008-01-15T00:43:00Z</cp:lastPrinted>
  <dcterms:modified xsi:type="dcterms:W3CDTF">2019-06-11T12:11:00Z</dcterms:modified>
  <cp:revision>17</cp:revision>
  <dc:subject/>
  <dc:title/>
</cp:coreProperties>
</file>