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15441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ЯВЛЕНИЕ</w:t>
            </w:r>
          </w:p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 КАТЕГОРИЗИРАНЕ НА МЯСТО ЗА НАСТАНЯВАНЕ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77"/>
              <w:gridCol w:w="960"/>
              <w:gridCol w:w="340"/>
              <w:gridCol w:w="757"/>
              <w:gridCol w:w="830"/>
              <w:gridCol w:w="132"/>
              <w:gridCol w:w="1018"/>
              <w:gridCol w:w="840"/>
              <w:gridCol w:w="254"/>
              <w:gridCol w:w="57"/>
              <w:gridCol w:w="1010"/>
              <w:gridCol w:w="57"/>
              <w:gridCol w:w="1555"/>
            </w:tblGrid>
            <w:tr>
              <w:trPr>
                <w:trHeight w:val="23" w:hRule="atLeast"/>
              </w:trPr>
              <w:tc>
                <w:tcPr>
                  <w:tcW w:w="6108" w:type="dxa"/>
                  <w:gridSpan w:val="9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20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1. От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име, презиме, фамилия –  собственик, изпълнителен директор, управител)</w:t>
                  </w:r>
                </w:p>
              </w:tc>
              <w:tc>
                <w:tcPr>
                  <w:tcW w:w="267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2. ЕИК</w:t>
                  </w:r>
                </w:p>
                <w:p>
                  <w:pPr>
                    <w:pStyle w:val="Normal"/>
                    <w:keepNext w:val="true"/>
                    <w:spacing w:lineRule="atLeast" w:line="2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108" w:type="dxa"/>
                  <w:gridSpan w:val="9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679" w:type="dxa"/>
                  <w:gridSpan w:val="4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3. ЕГ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8" w:type="dxa"/>
                  <w:gridSpan w:val="9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3.1. Представител на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679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08" w:type="dxa"/>
                  <w:gridSpan w:val="9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6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3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1. Адрес на управление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община)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2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пощ. код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377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3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селено място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03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4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ж.к./кв.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19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5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булевард/площад/улица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6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№ 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7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блок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8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вход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9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етаж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10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ап.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1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11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телефон/и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6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12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факс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787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1. Място за настаняване (клас „А“ или „Б“), подлежащо на категоризиране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87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5.2. Адрес на туристическия обект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селено място, булевард/площад/улица, № , телефон/и, електронна поща, интернет страница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7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3. Вид на обекта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35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4. Категория, за която се кандидатства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9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5.5. Брой стаи 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. Приложени документи</w:t>
                  </w:r>
                </w:p>
                <w:p>
                  <w:pPr>
                    <w:pStyle w:val="Normal"/>
                    <w:keepNext w:val="true"/>
                    <w:spacing w:lineRule="atLeast" w:line="115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№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/Дата</w:t>
                  </w:r>
                </w:p>
                <w:p>
                  <w:pPr>
                    <w:pStyle w:val="Normal"/>
                    <w:keepNext w:val="true"/>
                    <w:spacing w:lineRule="atLeast" w:line="115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2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3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4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5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6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7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8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9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0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7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1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8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7. Дата и мяст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923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8. Подпис и печат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0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eastAsia="bg-BG"/>
              </w:rPr>
            </w:pPr>
            <w:r>
              <w:rPr>
                <w:color w:val="000000"/>
                <w:sz w:val="17"/>
                <w:szCs w:val="17"/>
                <w:lang w:eastAsia="bg-BG"/>
              </w:rPr>
              <w:t xml:space="preserve">Приложение №  5 към чл.  18, ал.  1 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287"/>
              <w:gridCol w:w="5500"/>
            </w:tblGrid>
            <w:tr>
              <w:trPr>
                <w:trHeight w:val="950" w:hRule="atLeast"/>
              </w:trPr>
              <w:tc>
                <w:tcPr>
                  <w:tcW w:w="3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Вх. № 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ДО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МИНИСТЪРА НА ТУРИЗМА 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КМЕТА НА ОБЩИНА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color w:val="000000"/>
                      <w:spacing w:val="-27"/>
                      <w:sz w:val="14"/>
                      <w:szCs w:val="14"/>
                      <w:lang w:eastAsia="bg-BG"/>
                    </w:rPr>
                    <w:t>___________________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ЯВЛЕНИЕ</w:t>
            </w:r>
          </w:p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 КАТЕГОРИЗИРАНЕ НА ЗАВЕДЕНИЕ ЗА ХРАНЕНЕ И РАЗВЛЕЧЕНИЯ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071"/>
              <w:gridCol w:w="1014"/>
              <w:gridCol w:w="57"/>
              <w:gridCol w:w="998"/>
              <w:gridCol w:w="830"/>
              <w:gridCol w:w="190"/>
              <w:gridCol w:w="1020"/>
              <w:gridCol w:w="842"/>
              <w:gridCol w:w="57"/>
              <w:gridCol w:w="57"/>
              <w:gridCol w:w="1011"/>
              <w:gridCol w:w="57"/>
              <w:gridCol w:w="1583"/>
            </w:tblGrid>
            <w:tr>
              <w:trPr>
                <w:trHeight w:val="23" w:hRule="atLeast"/>
              </w:trPr>
              <w:tc>
                <w:tcPr>
                  <w:tcW w:w="6079" w:type="dxa"/>
                  <w:gridSpan w:val="9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1. От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име, презиме, фамилия –  собственик, изпълнителен директор, управител)</w:t>
                  </w:r>
                </w:p>
                <w:p>
                  <w:pPr>
                    <w:pStyle w:val="Normal"/>
                    <w:keepNext w:val="true"/>
                    <w:spacing w:lineRule="atLeast" w:line="2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2. ЕИК</w:t>
                  </w:r>
                </w:p>
                <w:p>
                  <w:pPr>
                    <w:pStyle w:val="Normal"/>
                    <w:keepNext w:val="true"/>
                    <w:spacing w:lineRule="atLeast" w:line="2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79" w:type="dxa"/>
                  <w:gridSpan w:val="9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708" w:type="dxa"/>
                  <w:gridSpan w:val="4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3. ЕГН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079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3.1. Представител на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708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1. Адрес на управление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община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2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пощ. код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360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3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населено място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4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ж.к./кв.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06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5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булевард/площад/улица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6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№ 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7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блок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0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8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вход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9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етаж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10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ап.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9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11.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телефон/и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65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4.12.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факс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787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1. Заведение за хранене и развлечения, подлежащо на категоризиране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87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5.2. Адрес на туристическия обект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селено място, булевард/площад/улица, № , телефон/и, електронна поща, интернет страница)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08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3. Вид на обекта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393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4. Категория, за която се кандидатства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7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5. Общ брой места за сядане –  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Брой места на открито – 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Брой места на закрито –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. Приложени документи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№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/Дата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2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3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4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5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6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7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8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9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0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4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11.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7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7. Дата и мяст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1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8. Подпис и печат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9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8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0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5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color w:val="000000"/>
                <w:sz w:val="17"/>
                <w:szCs w:val="17"/>
                <w:lang w:eastAsia="bg-BG"/>
              </w:rPr>
              <w:t xml:space="preserve">Приложение №  6 към чл.  18, ал.  2 </w:t>
            </w:r>
          </w:p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СПРАВКА</w:t>
            </w:r>
          </w:p>
          <w:p>
            <w:pPr>
              <w:pStyle w:val="Normal"/>
              <w:keepNext w:val="true"/>
              <w:spacing w:lineRule="auto" w:line="259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 ПРОФЕСИОНАЛНАТА И ЕЗИКОВАТА КВАЛИФИКАЦИЯ НА ЗАЕТИТЕ ЛИЦА В МЯСТО ЗА НАСТАНЯВАНЕ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88"/>
              <w:gridCol w:w="636"/>
              <w:gridCol w:w="488"/>
              <w:gridCol w:w="852"/>
              <w:gridCol w:w="56"/>
              <w:gridCol w:w="525"/>
              <w:gridCol w:w="603"/>
              <w:gridCol w:w="1473"/>
              <w:gridCol w:w="523"/>
              <w:gridCol w:w="619"/>
              <w:gridCol w:w="524"/>
            </w:tblGrid>
            <w:tr>
              <w:trPr>
                <w:trHeight w:val="312" w:hRule="atLeast"/>
              </w:trPr>
              <w:tc>
                <w:tcPr>
                  <w:tcW w:w="24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лъжност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рой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лица</w:t>
                  </w:r>
                </w:p>
              </w:tc>
              <w:tc>
                <w:tcPr>
                  <w:tcW w:w="252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бразование</w:t>
                  </w:r>
                </w:p>
              </w:tc>
              <w:tc>
                <w:tcPr>
                  <w:tcW w:w="313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зикова квалификация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4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исше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редн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пециално 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редно 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сновн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вал. и квал. и преквал. курсове и/или стаж за управителя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два чужди езика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един чужд език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ез чужд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зик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Управител на обекта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Фронтофис Мениджъ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пециалист маркетинг и продажби/експерт-маркетинг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тарши администратор 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Администратор/рецепционист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Ръководител бизнес услуги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тарша камериерка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америерка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онсиерж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ортиер/пиколо/лифтбой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бщ брой</w:t>
                  </w:r>
                </w:p>
              </w:tc>
              <w:tc>
                <w:tcPr>
                  <w:tcW w:w="25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езонно заети (бр. ) </w:t>
                  </w:r>
                </w:p>
              </w:tc>
              <w:tc>
                <w:tcPr>
                  <w:tcW w:w="31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Целогодишно заети (бр. 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6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ата и място</w:t>
                  </w:r>
                </w:p>
              </w:tc>
              <w:tc>
                <w:tcPr>
                  <w:tcW w:w="432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Име, фамилия, длъжност</w:t>
                  </w:r>
                </w:p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одпис и печат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color w:val="000000"/>
                <w:sz w:val="17"/>
                <w:szCs w:val="17"/>
                <w:lang w:eastAsia="bg-BG"/>
              </w:rPr>
              <w:t>Приложение №  7 към чл.  18, ал.  2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СПРАВКА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 xml:space="preserve">ЗА ПРОФЕСИОНАЛНАТА И ЕЗИКОВАТА КВАЛИФИКАЦИЯ НА ЗАЕТИТЕ ЛИЦА В ЗАВЕДЕНИЕ ЗА ХРАНЕНЕ И РАЗВЛЕЧЕНИЯ 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188"/>
              <w:gridCol w:w="627"/>
              <w:gridCol w:w="488"/>
              <w:gridCol w:w="740"/>
              <w:gridCol w:w="231"/>
              <w:gridCol w:w="294"/>
              <w:gridCol w:w="603"/>
              <w:gridCol w:w="1160"/>
              <w:gridCol w:w="521"/>
              <w:gridCol w:w="489"/>
              <w:gridCol w:w="549"/>
              <w:gridCol w:w="897"/>
            </w:tblGrid>
            <w:tr>
              <w:trPr>
                <w:trHeight w:val="392" w:hRule="atLeast"/>
              </w:trPr>
              <w:tc>
                <w:tcPr>
                  <w:tcW w:w="21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лъжност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рой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лица</w:t>
                  </w:r>
                </w:p>
              </w:tc>
              <w:tc>
                <w:tcPr>
                  <w:tcW w:w="351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бразование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зикова квалификация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1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исше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редн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пециално 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редно 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сновно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вал. и преквал. курсове и/или стаж за управителя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два чужди езика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един чужд език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ез чужд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зик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мин. познания по един чужд език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Управител на заведение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Заместник-управител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Главен готвач/сладкар 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Заместник главен готвач/сладкар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Готвач/сладкар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алонен управител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ервитьор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82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арман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2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1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Общ брой</w:t>
                  </w:r>
                </w:p>
              </w:tc>
              <w:tc>
                <w:tcPr>
                  <w:tcW w:w="23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езонно заети (бр. )</w:t>
                  </w:r>
                </w:p>
              </w:tc>
              <w:tc>
                <w:tcPr>
                  <w:tcW w:w="36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Целогодишно заети (бр. 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7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ата и място</w:t>
                  </w:r>
                </w:p>
              </w:tc>
              <w:tc>
                <w:tcPr>
                  <w:tcW w:w="451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Име, фамилия, длъжност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одпис и печат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both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right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color w:val="000000"/>
                <w:sz w:val="17"/>
                <w:szCs w:val="17"/>
                <w:lang w:eastAsia="bg-BG"/>
              </w:rPr>
              <w:t>Приложение №  8 към чл.  18, ал.  2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val="en-US"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val="en-US"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ФОРМУЛЯР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 ОПРЕДЕЛЯНЕ НА КАТЕГОРИЯТА НА МЯСТО ЗА НАСТАНЯВАНЕ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556"/>
              <w:gridCol w:w="57"/>
              <w:gridCol w:w="173"/>
              <w:gridCol w:w="115"/>
              <w:gridCol w:w="122"/>
              <w:gridCol w:w="1610"/>
              <w:gridCol w:w="56"/>
              <w:gridCol w:w="67"/>
              <w:gridCol w:w="165"/>
              <w:gridCol w:w="228"/>
              <w:gridCol w:w="59"/>
              <w:gridCol w:w="157"/>
              <w:gridCol w:w="77"/>
              <w:gridCol w:w="116"/>
              <w:gridCol w:w="58"/>
              <w:gridCol w:w="387"/>
              <w:gridCol w:w="234"/>
              <w:gridCol w:w="56"/>
              <w:gridCol w:w="193"/>
              <w:gridCol w:w="58"/>
              <w:gridCol w:w="959"/>
              <w:gridCol w:w="78"/>
              <w:gridCol w:w="166"/>
              <w:gridCol w:w="84"/>
              <w:gridCol w:w="195"/>
              <w:gridCol w:w="162"/>
              <w:gridCol w:w="680"/>
              <w:gridCol w:w="665"/>
              <w:gridCol w:w="58"/>
              <w:gridCol w:w="196"/>
            </w:tblGrid>
            <w:tr>
              <w:trPr>
                <w:trHeight w:val="341" w:hRule="atLeast"/>
              </w:trPr>
              <w:tc>
                <w:tcPr>
                  <w:tcW w:w="8787" w:type="dxa"/>
                  <w:gridSpan w:val="3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1. Място за настаняване клас „А“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именование)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хотел</w:t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24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мотел</w:t>
                  </w:r>
                </w:p>
              </w:tc>
              <w:tc>
                <w:tcPr>
                  <w:tcW w:w="2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2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ила</w:t>
                  </w:r>
                </w:p>
              </w:tc>
              <w:tc>
                <w:tcPr>
                  <w:tcW w:w="2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989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апартаментен туристически комплекс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илно селище</w:t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24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туристическо селище</w:t>
                  </w:r>
                </w:p>
              </w:tc>
              <w:tc>
                <w:tcPr>
                  <w:tcW w:w="2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92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989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787" w:type="dxa"/>
                  <w:gridSpan w:val="3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2. Място за настаняване клас „Б“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именование)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семеен хотел </w:t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307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хостел </w:t>
                  </w:r>
                </w:p>
              </w:tc>
              <w:tc>
                <w:tcPr>
                  <w:tcW w:w="2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061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ансион</w:t>
                  </w:r>
                </w:p>
              </w:tc>
              <w:tc>
                <w:tcPr>
                  <w:tcW w:w="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78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почивна станция 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ъща за гости</w:t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307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тая за гости</w:t>
                  </w:r>
                </w:p>
              </w:tc>
              <w:tc>
                <w:tcPr>
                  <w:tcW w:w="2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061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апартамент за гости</w:t>
                  </w:r>
                </w:p>
              </w:tc>
              <w:tc>
                <w:tcPr>
                  <w:tcW w:w="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78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унгала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ъмпинг</w:t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7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900" w:type="dxa"/>
                  <w:gridSpan w:val="22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18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3. Общ брой стаи: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18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едно легло:</w:t>
                  </w:r>
                </w:p>
              </w:tc>
              <w:tc>
                <w:tcPr>
                  <w:tcW w:w="1337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18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две легла:</w:t>
                  </w:r>
                </w:p>
              </w:tc>
              <w:tc>
                <w:tcPr>
                  <w:tcW w:w="170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18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три легла:</w:t>
                  </w:r>
                </w:p>
              </w:tc>
              <w:tc>
                <w:tcPr>
                  <w:tcW w:w="15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18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 четири легла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2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337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70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56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 Общ брой легла:</w:t>
                  </w:r>
                </w:p>
              </w:tc>
              <w:tc>
                <w:tcPr>
                  <w:tcW w:w="80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310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 Брой апартаменти:</w:t>
                  </w:r>
                </w:p>
              </w:tc>
              <w:tc>
                <w:tcPr>
                  <w:tcW w:w="9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3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6. Времетраене на работата: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6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целогодишно </w:t>
                  </w:r>
                </w:p>
              </w:tc>
              <w:tc>
                <w:tcPr>
                  <w:tcW w:w="25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3975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езонно</w:t>
                  </w:r>
                </w:p>
              </w:tc>
              <w:tc>
                <w:tcPr>
                  <w:tcW w:w="1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81" w:type="dxa"/>
                  <w:gridSpan w:val="2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7. Брой на заведенията за хранене и развлечение в туристическия обект:</w:t>
                  </w:r>
                </w:p>
              </w:tc>
              <w:tc>
                <w:tcPr>
                  <w:tcW w:w="2206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рой: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1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ид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432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2206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3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8. Досегашна категор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2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9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2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08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3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9. Категория, за която се кандидатства: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2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9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2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08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5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831" w:type="dxa"/>
                  <w:gridSpan w:val="2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0. Собственик на обекта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наименование, седалище и адрес на управление)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9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ИК или ЕГН: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831" w:type="dxa"/>
                  <w:gridSpan w:val="2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1. Физическо или юридическо лице, извършващо дейност в обекта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именование, седалище и адрес на управление)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19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ИК или ЕГН: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6" w:type="dxa"/>
                  <w:gridSpan w:val="1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12. Дата, населено място 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  <w:t> </w:t>
                  </w:r>
                </w:p>
              </w:tc>
              <w:tc>
                <w:tcPr>
                  <w:tcW w:w="4171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both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3. Подпис и печат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</w:r>
          </w:p>
          <w:p>
            <w:pPr>
              <w:pStyle w:val="Normal"/>
              <w:keepNext w:val="true"/>
              <w:spacing w:lineRule="auto" w:line="259"/>
              <w:ind w:firstLine="283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i/>
                <w:iCs/>
                <w:color w:val="000000"/>
                <w:sz w:val="17"/>
                <w:szCs w:val="17"/>
                <w:lang w:eastAsia="bg-BG"/>
              </w:rPr>
              <w:t>Забележка.</w:t>
            </w:r>
            <w:r>
              <w:rPr>
                <w:color w:val="000000"/>
                <w:sz w:val="17"/>
                <w:szCs w:val="17"/>
                <w:lang w:eastAsia="bg-BG"/>
              </w:rPr>
              <w:t xml:space="preserve"> Попълват се само незащрихованите полета.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7"/>
                <w:szCs w:val="17"/>
                <w:lang w:val="en-US" w:eastAsia="bg-BG"/>
              </w:rPr>
            </w:pPr>
            <w:r>
              <w:rPr>
                <w:color w:val="000000"/>
                <w:sz w:val="17"/>
                <w:szCs w:val="17"/>
                <w:lang w:val="en-US" w:eastAsia="bg-BG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color w:val="000000"/>
                <w:sz w:val="17"/>
                <w:szCs w:val="17"/>
                <w:lang w:eastAsia="bg-BG"/>
              </w:rPr>
              <w:t>Приложение №  9 към чл.  18, ал.  2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ФОРМУЛЯР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bg-BG"/>
              </w:rPr>
              <w:t>ЗА ОПРЕДЕЛЯНЕ КАТЕГОРИЯТА НА ЗАВЕДЕНИЕ ЗА ХРАНЕНЕ И РАЗЛЕЧЕНИЯ</w:t>
            </w:r>
          </w:p>
          <w:tbl>
            <w:tblPr>
              <w:tblW w:w="87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395"/>
              <w:gridCol w:w="203"/>
              <w:gridCol w:w="472"/>
              <w:gridCol w:w="405"/>
              <w:gridCol w:w="91"/>
              <w:gridCol w:w="104"/>
              <w:gridCol w:w="98"/>
              <w:gridCol w:w="210"/>
              <w:gridCol w:w="203"/>
              <w:gridCol w:w="207"/>
              <w:gridCol w:w="203"/>
              <w:gridCol w:w="518"/>
              <w:gridCol w:w="203"/>
              <w:gridCol w:w="619"/>
              <w:gridCol w:w="256"/>
              <w:gridCol w:w="99"/>
              <w:gridCol w:w="217"/>
              <w:gridCol w:w="196"/>
              <w:gridCol w:w="1416"/>
              <w:gridCol w:w="1672"/>
            </w:tblGrid>
            <w:tr>
              <w:trPr>
                <w:trHeight w:val="60" w:hRule="atLeast"/>
              </w:trPr>
              <w:tc>
                <w:tcPr>
                  <w:tcW w:w="8787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. Заведение за хранене и развлечения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 xml:space="preserve"> (наименование):</w:t>
                  </w:r>
                </w:p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78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ресторант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3934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заведение за бързо обслужване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6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итейно заведение</w:t>
                  </w:r>
                </w:p>
              </w:tc>
              <w:tc>
                <w:tcPr>
                  <w:tcW w:w="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216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кафе-сладкарница</w:t>
                  </w:r>
                </w:p>
              </w:tc>
              <w:tc>
                <w:tcPr>
                  <w:tcW w:w="2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9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бар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2. Общ брой места:</w:t>
                  </w:r>
                </w:p>
              </w:tc>
              <w:tc>
                <w:tcPr>
                  <w:tcW w:w="2861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на закрито:</w:t>
                  </w:r>
                </w:p>
              </w:tc>
              <w:tc>
                <w:tcPr>
                  <w:tcW w:w="38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на открито: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7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135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3. Вид на заведението</w:t>
                  </w:r>
                </w:p>
              </w:tc>
              <w:tc>
                <w:tcPr>
                  <w:tcW w:w="2861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35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38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35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7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амостоятелно</w:t>
                  </w:r>
                </w:p>
              </w:tc>
              <w:tc>
                <w:tcPr>
                  <w:tcW w:w="2861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 място за настаняване –  клас „А“</w:t>
                  </w:r>
                </w:p>
              </w:tc>
              <w:tc>
                <w:tcPr>
                  <w:tcW w:w="38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в място за настаняване –  клас „Б“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7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4. Общ брой заети:</w:t>
                  </w:r>
                </w:p>
              </w:tc>
              <w:tc>
                <w:tcPr>
                  <w:tcW w:w="2861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целогодишно заети:</w:t>
                  </w:r>
                </w:p>
              </w:tc>
              <w:tc>
                <w:tcPr>
                  <w:tcW w:w="38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езонно заети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2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5. Времетраене на работ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8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целогодишно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35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сезонно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2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6. Досегашна категор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1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43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87" w:type="dxa"/>
                  <w:gridSpan w:val="2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7. Категория, за която се кандидатств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1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43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tLeast" w:line="60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6" w:type="dxa"/>
                  <w:gridSpan w:val="1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 xml:space="preserve">8. Собственик на обекта </w:t>
                  </w: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именование, седалище и адрес на управление):</w:t>
                  </w:r>
                </w:p>
              </w:tc>
              <w:tc>
                <w:tcPr>
                  <w:tcW w:w="35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ИК или ЕГН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286" w:type="dxa"/>
                  <w:gridSpan w:val="1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9. Физическо или юридическо лице, извършващо дейност в обекта</w:t>
                  </w:r>
                </w:p>
                <w:p>
                  <w:pPr>
                    <w:pStyle w:val="Normal"/>
                    <w:keepNext w:val="true"/>
                    <w:spacing w:lineRule="auto" w:line="259" w:before="280" w:after="28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(наименование, седалище и адрес на управление)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35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bg-BG"/>
                    </w:rPr>
                    <w:t>ЕИК или ЕГН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91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0. Дата, населено място:</w:t>
                  </w:r>
                </w:p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lang w:eastAsia="bg-BG"/>
                    </w:rPr>
                  </w:r>
                </w:p>
              </w:tc>
              <w:tc>
                <w:tcPr>
                  <w:tcW w:w="5196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9" w:before="0" w:after="0"/>
                    <w:jc w:val="center"/>
                    <w:textAlignment w:val="center"/>
                    <w:rPr>
                      <w:lang w:eastAsia="bg-BG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bg-BG"/>
                    </w:rPr>
                    <w:t>11. Подпис и печат: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9"/>
              <w:ind w:firstLine="283"/>
              <w:textAlignment w:val="center"/>
              <w:rPr>
                <w:sz w:val="17"/>
                <w:szCs w:val="17"/>
                <w:lang w:eastAsia="bg-BG"/>
              </w:rPr>
            </w:pPr>
            <w:r>
              <w:rPr>
                <w:sz w:val="17"/>
                <w:szCs w:val="17"/>
                <w:lang w:eastAsia="bg-BG"/>
              </w:rPr>
            </w:r>
          </w:p>
          <w:p>
            <w:pPr>
              <w:pStyle w:val="Normal"/>
              <w:keepNext w:val="true"/>
              <w:spacing w:lineRule="auto" w:line="259"/>
              <w:textAlignment w:val="center"/>
              <w:rPr>
                <w:sz w:val="17"/>
                <w:szCs w:val="17"/>
                <w:lang w:val="en-US" w:eastAsia="bg-BG"/>
              </w:rPr>
            </w:pPr>
            <w:r>
              <w:rPr>
                <w:sz w:val="17"/>
                <w:szCs w:val="17"/>
                <w:lang w:val="en-US" w:eastAsia="bg-BG"/>
              </w:rPr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ODIT</dc:creator>
  <dc:description/>
  <cp:keywords/>
  <dc:language>en-US</dc:language>
  <cp:lastModifiedBy>Piar</cp:lastModifiedBy>
  <cp:lastPrinted>2015-08-25T11:39:00Z</cp:lastPrinted>
  <dcterms:modified xsi:type="dcterms:W3CDTF">2019-06-11T11:31:00Z</dcterms:modified>
  <cp:revision>6</cp:revision>
  <dc:subject/>
  <dc:title/>
</cp:coreProperties>
</file>