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Web"/>
        <w:jc w:val="center"/>
        <w:rPr/>
      </w:pPr>
      <w:r>
        <w:rPr>
          <w:b/>
        </w:rPr>
        <w:t xml:space="preserve">Общински съвет Ихтиман  открива процедура за избор на съдебни заседатели към Софийски окръжен съд </w:t>
      </w:r>
      <w:r>
        <w:rPr>
          <w:b/>
          <w:lang w:val="en-US"/>
        </w:rPr>
        <w:t xml:space="preserve"> </w:t>
      </w:r>
      <w:r>
        <w:rPr>
          <w:b/>
        </w:rPr>
        <w:t xml:space="preserve">и Районен съд Ихтиман  за мандат 2020 – 2023 година. </w:t>
      </w:r>
    </w:p>
    <w:p>
      <w:pPr>
        <w:pStyle w:val="NormalWeb"/>
        <w:ind w:left="60" w:hanging="0"/>
        <w:rPr/>
      </w:pPr>
      <w:r>
        <w:rPr/>
        <w:t>Кандидатите за съдебни заседатели следва да отговарят на следните изисквания:</w:t>
        <w:br/>
        <w:t>1. Да са дееспособни български граждани;</w:t>
        <w:br/>
        <w:t>2. Да са на възраст от 21 до 68 години;</w:t>
        <w:br/>
        <w:t>3. Да имат настоящ адрес в община, която попада в рамките на съдебния район на съда, за който кандидатстват;</w:t>
        <w:br/>
        <w:t>4. Да имат завършено най-малко средно образование;</w:t>
        <w:br/>
        <w:t>5. Да не са осъждани за умишлено престъпление, независимо от реабилитацията;</w:t>
        <w:br/>
        <w:t>6. Да не страдат от психични заболявания;</w:t>
        <w:br/>
        <w:t>7. Да не са съдебни заседатели в друг съд или, ако са такива, да декларират пред Общински съвет Ихтиман , че, ако бъдат избрани, ще подадат молба за напускане в съда, в който мандатът им все още не е изтекъл до датата на полагане на клетва пред съответния съд   ;</w:t>
        <w:br/>
        <w:t>8. Да не са общински съветници от съдебния район, за който са избрани;</w:t>
        <w:br/>
        <w:t>9. Да не участват в ръководството на политическа партия, коалиция или организация с политически цели;</w:t>
        <w:br/>
        <w:t>10. Да не работят в съд, прокуратура, следствени органи, Министерство на вътрешните работи или в други органи от системата за национална сигурност, намиращи се в съдебния район, за който са избрани;</w:t>
        <w:br/>
        <w:t>11. Да не са били съдебни заседатели за повече от два последователни мандата към съответния съд  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Документи, които следва да подадат кандидатите за съдебни заседатели до Общински съвет Ихтиман :</w:t>
        <w:br/>
      </w:r>
      <w:r>
        <w:rPr>
          <w:b/>
        </w:rPr>
        <w:t>1.</w:t>
      </w:r>
      <w:r>
        <w:rPr/>
        <w:t xml:space="preserve"> Молба свободен текст, в която задължително трябва да бъдат вписани телефонен номер за обратна връзка, както и мейл на кандидата;</w:t>
        <w:br/>
      </w:r>
      <w:r>
        <w:rPr>
          <w:b/>
        </w:rPr>
        <w:t>2.</w:t>
      </w:r>
      <w:r>
        <w:rPr/>
        <w:t xml:space="preserve"> Подробна автобиография, подписана от кандидата;</w:t>
        <w:br/>
      </w:r>
      <w:r>
        <w:rPr>
          <w:b/>
        </w:rPr>
        <w:t>3.</w:t>
      </w:r>
      <w:r>
        <w:rPr/>
        <w:t xml:space="preserve"> Нотариално заверено копие от дипломата за завършено образование;</w:t>
        <w:br/>
      </w:r>
      <w:r>
        <w:rPr>
          <w:b/>
        </w:rPr>
        <w:t>4</w:t>
      </w:r>
      <w:r>
        <w:rPr/>
        <w:t>. Медицинско удостоверение за това, че кандидатът не страда от психическо заболяване;</w:t>
        <w:br/>
      </w:r>
      <w:r>
        <w:rPr>
          <w:b/>
        </w:rPr>
        <w:t>5.</w:t>
      </w:r>
      <w:r>
        <w:rPr/>
        <w:t xml:space="preserve"> Две препоръки и данни за контакт с две лица, които са направили препоръките, към които общинските съветници да се обръщат за допълнителна информация по препоръките;</w:t>
        <w:br/>
      </w:r>
      <w:r>
        <w:rPr>
          <w:b/>
        </w:rPr>
        <w:t>6.</w:t>
      </w:r>
      <w:r>
        <w:rPr/>
        <w:t xml:space="preserve"> Мотивационно писмо;</w:t>
        <w:br/>
      </w:r>
      <w:r>
        <w:rPr>
          <w:b/>
        </w:rPr>
        <w:t>7</w:t>
      </w:r>
      <w:r>
        <w:rPr/>
        <w:t>. Писмено съгласие;</w:t>
        <w:br/>
      </w:r>
      <w:r>
        <w:rPr>
          <w:b/>
        </w:rPr>
        <w:t>8</w:t>
      </w:r>
      <w:r>
        <w:rPr/>
        <w:t>. Декларация за липса на обстоятелствата по чл. 67 ал. 3 от Закона за съдебната власт;</w:t>
        <w:br/>
      </w:r>
      <w:r>
        <w:rPr>
          <w:b/>
        </w:rPr>
        <w:t>9</w:t>
      </w:r>
      <w:r>
        <w:rPr/>
        <w:t>.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оди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ок за подаване на документите от кандидатите за съдебни заседатели: от 25 юли 2019 година до 2</w:t>
      </w:r>
      <w:r>
        <w:rPr>
          <w:b/>
          <w:lang w:val="en-US"/>
        </w:rPr>
        <w:t>6</w:t>
      </w:r>
      <w:r>
        <w:rPr>
          <w:b/>
        </w:rPr>
        <w:t xml:space="preserve"> август 2019 година включително в деловодството  на Община Ихтиман</w:t>
      </w:r>
    </w:p>
    <w:p>
      <w:pPr>
        <w:pStyle w:val="Normal"/>
        <w:ind w:firstLine="708"/>
        <w:rPr/>
      </w:pPr>
      <w:r>
        <w:rPr/>
        <w:t>Комисията за избор на съдебни заседатели ще проведе изслушване на кандидатите в публично заседание , като за него ще бъдат уведомени всички кандидати.</w:t>
      </w:r>
    </w:p>
    <w:p>
      <w:pPr>
        <w:pStyle w:val="NormalWeb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3:00Z</dcterms:created>
  <dc:creator>Svetla</dc:creator>
  <dc:description/>
  <cp:keywords/>
  <dc:language>en-US</dc:language>
  <cp:lastModifiedBy>Svetla</cp:lastModifiedBy>
  <dcterms:modified xsi:type="dcterms:W3CDTF">2019-07-22T05:10:00Z</dcterms:modified>
  <cp:revision>12</cp:revision>
  <dc:subject/>
  <dc:title/>
</cp:coreProperties>
</file>