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490083837"/>
            <w:bookmarkStart w:id="2" w:name="__Fieldmark__0_490083837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490083837"/>
            <w:bookmarkStart w:id="4" w:name="__Fieldmark__1_490083837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90083837"/>
            <w:bookmarkStart w:id="6" w:name="__Fieldmark__2_490083837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90083837"/>
            <w:bookmarkStart w:id="8" w:name="__Fieldmark__3_490083837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490083837"/>
            <w:bookmarkStart w:id="10" w:name="__Fieldmark__4_490083837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490083837"/>
            <w:bookmarkStart w:id="12" w:name="__Fieldmark__5_490083837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490083837"/>
            <w:bookmarkStart w:id="14" w:name="__Fieldmark__6_49008383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490083837"/>
            <w:bookmarkStart w:id="16" w:name="__Fieldmark__7_49008383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490083837"/>
            <w:bookmarkStart w:id="18" w:name="__Fieldmark__8_49008383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490083837"/>
            <w:bookmarkStart w:id="20" w:name="__Fieldmark__9_49008383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490083837"/>
            <w:bookmarkStart w:id="22" w:name="__Fieldmark__10_490083837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490083837"/>
            <w:bookmarkStart w:id="24" w:name="__Fieldmark__11_490083837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490083837"/>
            <w:bookmarkStart w:id="26" w:name="__Fieldmark__12_490083837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490083837"/>
            <w:bookmarkStart w:id="28" w:name="__Fieldmark__13_49008383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490083837"/>
            <w:bookmarkStart w:id="30" w:name="__Fieldmark__14_490083837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490083837"/>
            <w:bookmarkStart w:id="32" w:name="__Fieldmark__15_490083837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490083837"/>
            <w:bookmarkStart w:id="34" w:name="__Fieldmark__16_490083837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490083837"/>
            <w:bookmarkStart w:id="36" w:name="__Fieldmark__17_490083837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490083837"/>
            <w:bookmarkStart w:id="38" w:name="__Fieldmark__18_490083837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490083837"/>
            <w:bookmarkStart w:id="40" w:name="__Fieldmark__19_490083837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490083837"/>
            <w:bookmarkStart w:id="42" w:name="__Fieldmark__20_490083837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490083837"/>
            <w:bookmarkStart w:id="44" w:name="__Fieldmark__21_490083837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490083837"/>
            <w:bookmarkStart w:id="46" w:name="__Fieldmark__22_490083837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490083837"/>
            <w:bookmarkStart w:id="48" w:name="__Fieldmark__23_490083837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490083837"/>
            <w:bookmarkStart w:id="50" w:name="__Fieldmark__24_490083837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490083837"/>
            <w:bookmarkStart w:id="52" w:name="__Fieldmark__25_490083837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490083837"/>
            <w:bookmarkStart w:id="54" w:name="__Fieldmark__26_490083837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490083837"/>
            <w:bookmarkStart w:id="56" w:name="__Fieldmark__27_490083837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490083837"/>
            <w:bookmarkStart w:id="58" w:name="__Fieldmark__28_490083837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или записи на електронен носител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….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u w:val="none"/>
        </w:rPr>
        <w:t xml:space="preserve">2. Физически лица, включително еднолични търговци, които извършват с личен труд през цялата данъчна година два или три вида патентна дейност, 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заплащат патентния данък само за тази дейност, за която определеният данък </w:t>
      </w:r>
      <w:r>
        <w:rPr>
          <w:rFonts w:cs="Arial" w:ascii="Arial" w:hAnsi="Arial"/>
          <w:b w:val="false"/>
          <w:sz w:val="16"/>
          <w:szCs w:val="16"/>
          <w:u w:val="none"/>
          <w:lang w:val="en"/>
        </w:rPr>
        <w:t>e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 с най-висок размер. За ползване на облекчението е необходимо дейностите да се извършват с «личен труд», т.е. без да се наемат работници. Облекчението не се прилага при извършване на повече от три дейности, както и при извършване на следните дейности</w:t>
      </w:r>
      <w:r>
        <w:rPr>
          <w:rFonts w:cs="Arial" w:ascii="Arial" w:hAnsi="Arial"/>
          <w:b w:val="false"/>
          <w:sz w:val="16"/>
          <w:szCs w:val="16"/>
          <w:u w:val="none"/>
        </w:rPr>
        <w:t>: „услуги с атрактивен характер”, „обучение на водачи на моторни превозни средства”, „услуги „Пътна помощ” на пътни превозни средства” и „услуги със земеделска и горска техника”.</w:t>
      </w:r>
      <w:r>
        <w:rPr>
          <w:rFonts w:cs="Arial" w:ascii="Arial" w:hAnsi="Arial"/>
          <w:b w:val="false"/>
          <w:u w:val="non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  <w:lang w:val="bg-BG"/>
        </w:rPr>
      </w:pPr>
      <w:r>
        <w:rPr>
          <w:rFonts w:cs="Arial" w:ascii="Arial" w:hAnsi="Arial"/>
          <w:b/>
          <w:sz w:val="16"/>
          <w:szCs w:val="16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2:00Z</dcterms:created>
  <dc:creator>Advisor</dc:creator>
  <dc:description/>
  <dc:language>en-US</dc:language>
  <cp:lastModifiedBy>Ihtiman</cp:lastModifiedBy>
  <cp:lastPrinted>2008-12-03T15:59:00Z</cp:lastPrinted>
  <dcterms:modified xsi:type="dcterms:W3CDTF">2017-12-04T12:12:00Z</dcterms:modified>
  <cp:revision>2</cp:revision>
  <dc:subject/>
  <dc:title>NATIONAL</dc:title>
</cp:coreProperties>
</file>